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3980</wp:posOffset>
            </wp:positionH>
            <wp:positionV relativeFrom="page">
              <wp:posOffset>678815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970"/>
      </w:tblGrid>
      <w:tr>
        <w:trPr>
          <w:trHeight w:val="818" w:hRule="exac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right="108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Formulaire 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800" w:after="0"/>
              <w:jc w:val="center"/>
              <w:rPr/>
            </w:pPr>
            <w:r>
              <w:rPr/>
              <w:t>Programme d’assistance financiè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x clubs de motoneigistes du Québe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Chaloult_Gras_Italique;Courier New" w:hAnsi="Chaloult_Gras_Italique;Courier New" w:cs="Chaloult_Gras_Italique;Courier New"/>
                <w:b/>
                <w:b/>
                <w:sz w:val="56"/>
              </w:rPr>
            </w:pPr>
            <w:r>
              <w:rPr>
                <w:rFonts w:cs="Chaloult_Gras_Italique;Courier New" w:ascii="Chaloult_Gras_Italique;Courier New" w:hAnsi="Chaloult_Gras_Italique;Courier New"/>
                <w:b/>
                <w:sz w:val="56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rPr>
                <w:rFonts w:ascii="Chaloult_Gras_Italique;Courier New" w:hAnsi="Chaloult_Gras_Italique;Courier New" w:cs="Chaloult_Gras_Italique;Courier New"/>
                <w:b/>
                <w:b/>
                <w:sz w:val="56"/>
              </w:rPr>
            </w:pPr>
            <w:r>
              <w:rPr>
                <w:rFonts w:cs="Chaloult_Gras_Italique;Courier New" w:ascii="Chaloult_Gras_Italique;Courier New" w:hAnsi="Chaloult_Gras_Italique;Courier New"/>
                <w:b/>
                <w:sz w:val="56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  <w:cantSplit w:val="true"/>
        </w:trPr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  <w:t>Volet I : Entretien des sentiers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107" w:dyaOrig="1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16.1pt;width:55.35pt;height:5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3554889" r:id="rId3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ate limite d’inscription : 3 juin 2011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1soustitre"/>
        <w:tabs>
          <w:tab w:val="clear" w:pos="708"/>
          <w:tab w:val="center" w:pos="3600" w:leader="none"/>
        </w:tabs>
        <w:spacing w:before="0" w:after="0"/>
        <w:ind w:left="1980" w:hanging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 :</w:t>
        <w:br/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</w:r>
            <w:r>
              <w:rPr>
                <w:b/>
              </w:rPr>
              <w:t>Fédération des clubs de motoneigistes du Québec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4545, avenue Pierre-De Coubertin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C. P. 1000, succursale M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Montréal (Québec)  H1V 3R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’assistance financière sera accordée sous réserve</w:t>
      </w:r>
    </w:p>
    <w:p>
      <w:pPr>
        <w:pStyle w:val="Normal"/>
        <w:jc w:val="center"/>
        <w:rPr/>
      </w:pPr>
      <w:r>
        <w:rPr>
          <w:sz w:val="17"/>
        </w:rPr>
        <w:t>de l’approbation du programme et des crédits budgétaires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ar le Conseil du trésor</w:t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3384" w:right="1656" w:gutter="0" w:header="0" w:top="1440" w:footer="0" w:bottom="360"/>
          <w:formProt w:val="true"/>
          <w:titlePg/>
          <w:textDirection w:val="lrTb"/>
          <w:docGrid w:type="default" w:linePitch="360" w:charSpace="0"/>
        </w:sectPr>
      </w:pPr>
    </w:p>
    <w:p>
      <w:pPr>
        <w:pStyle w:val="TVolettexte"/>
        <w:tabs>
          <w:tab w:val="clear" w:pos="2952"/>
          <w:tab w:val="left" w:pos="1440" w:leader="none"/>
        </w:tabs>
        <w:spacing w:lineRule="exact" w:line="280" w:before="120" w:after="120"/>
        <w:ind w:left="0" w:hanging="0"/>
        <w:rPr/>
      </w:pPr>
      <w:r>
        <w:object w:dxaOrig="1107" w:dyaOrig="10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-3.5pt;width:55.35pt;height:51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79152934" r:id="rId5"/>
        </w:object>
      </w:r>
      <w:r>
        <w:rPr/>
        <w:tab/>
        <w:t>Volet I – Entretien des sentier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913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Dans ce document, la forme masculine désigne aussi bien, lorsqu’il y a lieu, les femmes que les hom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nseignements sur l’identité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708"/>
                <w:tab w:val="center" w:pos="5148" w:leader="none"/>
              </w:tabs>
              <w:rPr>
                <w:sz w:val="22"/>
              </w:rPr>
            </w:pPr>
            <w:r>
              <w:rPr>
                <w:sz w:val="22"/>
              </w:rPr>
              <w:t>Renseignements généraux</w:t>
              <w:tab/>
            </w:r>
            <w:r>
              <w:rPr>
                <w:b w:val="false"/>
                <w:sz w:val="22"/>
              </w:rPr>
              <w:t>(Écrire en caractères d’imprimerie)</w:t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exact" w:line="180"/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</w:rPr>
              <w:t>Numéro d’entreprise du Québec délivré par le Registraire des entreprises</w:t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correspondanc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tabs>
                <w:tab w:val="clear" w:pos="708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spacing w:lineRule="exact" w:line="150" w:before="10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Margetextegras"/>
        <w:spacing w:lineRule="auto" w:line="240" w:before="120" w:after="240"/>
        <w:rPr/>
      </w:pPr>
      <w:r>
        <w:rPr>
          <w:i/>
          <w:lang w:val="fr-FR"/>
        </w:rPr>
        <w:t>Important : La correspondance sera adressée au président du club</w:t>
      </w:r>
      <w:r>
        <w:rPr/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720" w:right="720" w:gutter="0" w:header="720" w:top="806" w:footer="144" w:bottom="90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1043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340" w:hRule="exact"/>
        </w:trPr>
        <w:tc>
          <w:tcPr>
            <w:tcW w:w="104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Pièces à joindre obligatoir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810"/>
        <w:gridCol w:w="360"/>
        <w:gridCol w:w="135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e la charte et des modifications, s’il y a li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1824593718"/>
            <w:bookmarkStart w:id="1" w:name="__Fieldmark__9_1824593718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1824593718"/>
            <w:bookmarkStart w:id="3" w:name="__Fieldmark__10_1824593718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document donnant le numéro d’immatri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1824593718"/>
            <w:bookmarkStart w:id="5" w:name="__Fieldmark__11_1824593718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1824593718"/>
            <w:bookmarkStart w:id="7" w:name="__Fieldmark__12_1824593718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es derniers états financ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1824593718"/>
            <w:bookmarkStart w:id="9" w:name="__Fieldmark__13_1824593718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4_1824593718"/>
            <w:bookmarkStart w:id="11" w:name="__Fieldmark__14_1824593718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Rapport d’activité et d’utilisation de l’aide financière (inclus sur le formula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5_1824593718"/>
            <w:bookmarkStart w:id="13" w:name="__Fieldmark__15_1824593718"/>
            <w:bookmarkEnd w:id="1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Résolution du conseil d’administration (inclus sur le formula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16_1824593718"/>
            <w:bookmarkStart w:id="15" w:name="__Fieldmark__16_1824593718"/>
            <w:bookmarkEnd w:id="1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</w:tbl>
    <w:p>
      <w:pPr>
        <w:pStyle w:val="Margetextegras"/>
        <w:spacing w:lineRule="auto" w:line="240" w:before="120" w:after="0"/>
        <w:ind w:left="963" w:hanging="963"/>
        <w:rPr/>
      </w:pPr>
      <w:r>
        <w:rPr>
          <w:i/>
          <w:lang w:val="fr-FR"/>
        </w:rPr>
        <w:t>Important :</w:t>
        <w:tab/>
        <w:t>Les formulaires de renouvellement/annulation de passage pour véhicules hors route et les nouvelles demandes devront être expédiés au centre de services concerné du Ministère avant le 3 juin 2011 et cela constitue une condition essentielle au versement de l’assistance financière.</w:t>
      </w:r>
    </w:p>
    <w:p>
      <w:pPr>
        <w:pStyle w:val="Margetextegras"/>
        <w:spacing w:lineRule="auto" w:line="240" w:before="12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806" w:footer="144" w:bottom="907"/>
          <w:formProt w:val="tru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 Rapport d’activité et d’utilisation de l’aide financière – Clubs de motoneigistes 2010-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720" w:top="806" w:footer="144" w:bottom="907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215"/>
        <w:gridCol w:w="135"/>
        <w:gridCol w:w="180"/>
        <w:gridCol w:w="180"/>
        <w:gridCol w:w="1800"/>
        <w:gridCol w:w="90"/>
        <w:gridCol w:w="270"/>
        <w:gridCol w:w="270"/>
        <w:gridCol w:w="90"/>
        <w:gridCol w:w="360"/>
        <w:gridCol w:w="360"/>
        <w:gridCol w:w="180"/>
        <w:gridCol w:w="900"/>
        <w:gridCol w:w="90"/>
        <w:gridCol w:w="270"/>
        <w:gridCol w:w="270"/>
        <w:gridCol w:w="270"/>
        <w:gridCol w:w="180"/>
        <w:gridCol w:w="1260"/>
        <w:gridCol w:w="90"/>
        <w:gridCol w:w="270"/>
      </w:tblGrid>
      <w:tr>
        <w:trPr>
          <w:trHeight w:val="340" w:hRule="atLeast"/>
        </w:trPr>
        <w:tc>
          <w:tcPr>
            <w:tcW w:w="59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</w:rPr>
              <w:t>Nombre de semaines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d’entretien de sentiers 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’inspections 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moyen de grattages ou de surfaçages par semaine (tous les sentiers) 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argeur minimale des sentiers entretenus (largeur du chasse-neige) 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</w:rPr>
              <w:t>Nombre de droits de passage privés ou publics 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passages relevant du ministère des Transports 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passages relevant des municipalités :</w:t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alité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croisements de voies ferrées en fonction :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anadien National 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Canadien Pacifique :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Autres 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kilomètres de sentiers sur des voies ferrées désaffectées :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kilomètres de sentiers sur des terres publiques :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kilomètres de sentiers sur des gazoducs :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kilomètres de sentiers sous des lignes électriques :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bre de kilomètres de sentiers dans des ZEC :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ventaire des surfaceuses utilisées :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qu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èl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séri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de fabric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</w:rPr>
              <w:t xml:space="preserve">L’assistance financière reçue en 2010-2011 a été utilisée pour l’entretien des sentiers du 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b/>
              </w:rPr>
              <w:t>3. Résolution du conseil d’administr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Il est résolu que le conseil d’administration du club de motoneig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autorise le président et le secrétaire ou le trésorier à signer le </w:t>
            </w:r>
          </w:p>
        </w:tc>
      </w:tr>
      <w:tr>
        <w:trPr>
          <w:trHeight w:val="518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présent formulaire de demande d’assistance financière. Le club atteste la véracité des renseignements fournis dans le formulaire et certifie que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tous les </w:t>
            </w:r>
            <w:r>
              <w:rPr>
                <w:sz w:val="22"/>
                <w:szCs w:val="22"/>
              </w:rPr>
              <w:t>passages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e club autorise la Fédération des clubs de motoneigistes et le gouvernement à vérifier les renseignements fournis,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et il comprend que toute fausse déclaration ou omission justifiera l’annulation de l’assistance financiè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3298"/>
        <w:gridCol w:w="183"/>
        <w:gridCol w:w="1558"/>
        <w:gridCol w:w="180"/>
        <w:gridCol w:w="1379"/>
        <w:gridCol w:w="183"/>
        <w:gridCol w:w="2398"/>
        <w:gridCol w:w="897"/>
        <w:gridCol w:w="183"/>
      </w:tblGrid>
      <w:tr>
        <w:trPr>
          <w:trHeight w:val="461" w:hRule="exac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29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4"/>
              </w:rPr>
            </w:pPr>
            <w:r>
              <w:rPr>
                <w:b/>
                <w:sz w:val="18"/>
              </w:rPr>
              <w:t>Téléphone (jour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6" w:name="Texte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16"/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4"/>
              </w:rPr>
            </w:pPr>
            <w:r>
              <w:rPr>
                <w:b/>
                <w:sz w:val="18"/>
              </w:rPr>
              <w:t>Téléphone (soir)</w:t>
              <w:tab/>
            </w:r>
            <w:r>
              <w:rPr>
                <w:sz w:val="1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9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(jour)</w:t>
              <w:tab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b/>
                <w:sz w:val="18"/>
              </w:rPr>
              <w:t>Téléphone (soir)</w:t>
              <w:tab/>
            </w:r>
            <w:r>
              <w:rPr>
                <w:sz w:val="18"/>
              </w:rPr>
              <w:t>Ind. ré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;Courier New" w:hAnsi="Chaloult_Demi_Gras;Courier New" w:cs="Chaloult_Demi_Gras;Courier New"/>
          <w:sz w:val="20"/>
        </w:rPr>
      </w:pPr>
      <w:r>
        <w:rPr>
          <w:rFonts w:cs="Chaloult_Demi_Gras;Courier New" w:ascii="Chaloult_Demi_Gras;Courier New" w:hAnsi="Chaloult_Demi_Gras;Courier New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Les demandes doivent être transmises par courrier postal seulement.</w:t>
        <w:br/>
        <w:t>Aucune demande transmise par télécopieur ou par courrier électronique ne sera acceptée.</w:t>
      </w:r>
    </w:p>
    <w:p>
      <w:pPr>
        <w:pStyle w:val="Textecourant"/>
        <w:rPr/>
      </w:pPr>
      <w:r>
        <w:rPr/>
        <w:t xml:space="preserve">Le formulaire dûment rempli doit être acheminé au plus tard le </w:t>
      </w:r>
      <w:r>
        <w:rPr>
          <w:b/>
        </w:rPr>
        <w:t>3 juin 2011</w:t>
      </w:r>
      <w:r>
        <w:rPr/>
        <w:t>, le cachet de la poste faisant foi.</w:t>
      </w:r>
    </w:p>
    <w:p>
      <w:pPr>
        <w:pStyle w:val="T1soustitre"/>
        <w:spacing w:before="240" w:after="0"/>
        <w:rPr/>
      </w:pPr>
      <w:r>
        <w:rPr>
          <w:rFonts w:ascii="Wingdings" w:hAnsi="Wingdings"/>
          <w:sz w:val="18"/>
        </w:rPr>
        <w:t>*</w:t>
      </w:r>
      <w:r>
        <w:rPr/>
        <w:tab/>
        <w:t>Transmettre votre demande à la :</w:t>
        <w:b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77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ind w:left="360" w:hanging="0"/>
              <w:rPr>
                <w:sz w:val="20"/>
              </w:rPr>
            </w:pPr>
            <w:r>
              <w:rPr>
                <w:b/>
                <w:sz w:val="20"/>
              </w:rPr>
              <w:t>Fédération des clubs de motoneigistes du Québec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4545, avenue Pierre-De Coubertin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ind w:left="360" w:hanging="0"/>
              <w:rPr/>
            </w:pPr>
            <w:r>
              <w:rPr>
                <w:sz w:val="20"/>
              </w:rPr>
              <w:t>Case postale 1000, succursale M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ind w:left="360" w:hanging="0"/>
              <w:rPr/>
            </w:pPr>
            <w:r>
              <w:rPr>
                <w:sz w:val="20"/>
              </w:rPr>
              <w:t>Montréal (Québec)  H1V 3R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720" w:right="720" w:gutter="0" w:header="720" w:top="806" w:footer="14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Demi_Gras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haloult_Gras_Italiqu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haloult_Cond">
    <w:altName w:val="Courier New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fr-CA"/>
      </w:rPr>
    </w:pPr>
    <w:r>
      <w:rPr>
        <w:lang w:val="fr-CA"/>
      </w:rPr>
      <w:t>Ministère des Transpor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6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/>
    </w:pPr>
    <w:r>
      <w:rPr>
        <w:rFonts w:cs="Chaloult_Cond;Courier New" w:ascii="Chaloult_Cond;Courier New" w:hAnsi="Chaloult_Cond;Courier New"/>
        <w:i w:val="false"/>
        <w:sz w:val="20"/>
        <w:lang w:val="fr-C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fr-CA"/>
      </w:rPr>
      <w:t>Ministère des Trans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/>
    </w:pPr>
    <w:r>
      <w:rPr>
        <w:rFonts w:cs="Chaloult_Cond;Courier New" w:ascii="Chaloult_Cond;Courier New" w:hAnsi="Chaloult_Cond;Courier New"/>
        <w:i w:val="false"/>
        <w:sz w:val="20"/>
        <w:lang w:val="fr-CA"/>
      </w:rPr>
      <w:tab/>
    </w:r>
  </w:p>
  <w:p>
    <w:pPr>
      <w:pStyle w:val="Footer"/>
      <w:spacing w:lineRule="exact" w:line="14"/>
      <w:rPr>
        <w:rFonts w:ascii="Chaloult_Cond;Courier New" w:hAnsi="Chaloult_Cond;Courier New" w:cs="Chaloult_Cond;Courier New"/>
        <w:i w:val="false"/>
        <w:i w:val="false"/>
        <w:sz w:val="20"/>
        <w:lang w:val="fr-CA"/>
      </w:rPr>
    </w:pPr>
    <w:r>
      <w:rPr>
        <w:rFonts w:cs="Chaloult_Cond;Courier New" w:ascii="Chaloult_Cond;Courier New" w:hAnsi="Chaloult_Cond;Courier New"/>
        <w:i w:val="false"/>
        <w:sz w:val="20"/>
        <w:lang w:val="fr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CA"/>
        </w:rPr>
        <w:t>Une semaine d’entretien de sentiers représente 40 heures d’opération par surfaceu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708"/>
              <w:tab w:val="right" w:pos="8730" w:leader="none"/>
            </w:tabs>
            <w:rPr/>
          </w:pPr>
          <w:r>
            <w:rPr/>
            <w:t>Programme d’assistance financière</w:t>
            <w:tab/>
            <w:t>Volet II :  Entretien des sentiers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 xml:space="preserve">aux clubs de </w:t>
          </w:r>
          <w:r>
            <w:rPr>
              <w:b/>
              <w:color w:val="FFFFFF"/>
            </w:rPr>
            <w:t>motoneigistes du Québec – 2011-2012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ormulaire</w:t>
          </w:r>
        </w:p>
      </w:tc>
    </w:tr>
  </w:tbl>
  <w:p>
    <w:pPr>
      <w:pStyle w:val="Header"/>
      <w:spacing w:lineRule="exact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708"/>
              <w:tab w:val="right" w:pos="8730" w:leader="none"/>
            </w:tabs>
            <w:rPr/>
          </w:pPr>
          <w:r>
            <w:rPr/>
            <w:t>Programme d’assistance financière</w:t>
            <w:tab/>
            <w:t>Volet II :  Entretien des sentiers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 xml:space="preserve">aux clubs de </w:t>
          </w:r>
          <w:r>
            <w:rPr>
              <w:b/>
              <w:color w:val="FFFFFF"/>
            </w:rPr>
            <w:t>motoneigistes du Québec – 2011-2012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ormulaire</w:t>
          </w:r>
        </w:p>
      </w:tc>
    </w:tr>
  </w:tbl>
  <w:p>
    <w:pPr>
      <w:pStyle w:val="Header"/>
      <w:spacing w:lineRule="exact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right" w:pos="10440" w:leader="none"/>
      </w:tabs>
    </w:pPr>
    <w:rPr>
      <w:rFonts w:ascii="Chaloult_Demi_Gras;Courier New" w:hAnsi="Chaloult_Demi_Gras;Courier New" w:cs="Chaloult_Demi_Gras;Courier New"/>
      <w:i/>
      <w:iCs/>
      <w:sz w:val="17"/>
      <w:szCs w:val="17"/>
    </w:rPr>
  </w:style>
  <w:style w:type="paragraph" w:styleId="TVolettexte">
    <w:name w:val="T_Volet texte"/>
    <w:basedOn w:val="Normal"/>
    <w:qFormat/>
    <w:pPr>
      <w:keepNext w:val="true"/>
      <w:keepLines/>
      <w:pBdr>
        <w:top w:val="single" w:sz="4" w:space="4" w:color="000000"/>
        <w:bottom w:val="single" w:sz="4" w:space="4" w:color="000000"/>
      </w:pBdr>
      <w:tabs>
        <w:tab w:val="clear" w:pos="708"/>
        <w:tab w:val="left" w:pos="2952" w:leader="none"/>
      </w:tabs>
      <w:spacing w:lineRule="exact" w:line="360" w:before="520" w:after="720"/>
      <w:ind w:left="1800" w:hanging="0"/>
    </w:pPr>
    <w:rPr>
      <w:rFonts w:ascii="Chaloult_Cond_Demi_Gras;Courier New" w:hAnsi="Chaloult_Cond_Demi_Gras;Courier New" w:cs="Chaloult_Cond_Demi_Gras;Courier New"/>
      <w:sz w:val="36"/>
      <w:szCs w:val="36"/>
      <w:lang w:val="fr-CA" w:eastAsia="en-US"/>
    </w:rPr>
  </w:style>
  <w:style w:type="paragraph" w:styleId="Textecourant">
    <w:name w:val="Texte courant"/>
    <w:qFormat/>
    <w:pPr>
      <w:widowControl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fr-CA" w:eastAsia="en-US" w:bidi="ar-SA"/>
    </w:rPr>
  </w:style>
  <w:style w:type="paragraph" w:styleId="T1soustitre">
    <w:name w:val="T1_sous_titre"/>
    <w:qFormat/>
    <w:pPr>
      <w:keepNext w:val="true"/>
      <w:keepLines/>
      <w:widowControl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fr-CA" w:eastAsia="en-US" w:bidi="ar-SA"/>
    </w:rPr>
  </w:style>
  <w:style w:type="paragraph" w:styleId="Margetextegras">
    <w:name w:val="Marge texte gras"/>
    <w:basedOn w:val="Normal"/>
    <w:qFormat/>
    <w:pPr>
      <w:keepLines/>
      <w:spacing w:lineRule="exact" w:line="240" w:before="240" w:after="0"/>
      <w:jc w:val="both"/>
    </w:pPr>
    <w:rPr>
      <w:b/>
      <w:bCs/>
      <w:sz w:val="20"/>
      <w:szCs w:val="20"/>
      <w:lang w:val="fr-CA"/>
    </w:rPr>
  </w:style>
  <w:style w:type="paragraph" w:styleId="Margepetittexteenretrait">
    <w:name w:val="Marge petit texte en retrait"/>
    <w:basedOn w:val="Normal"/>
    <w:qFormat/>
    <w:pPr>
      <w:spacing w:lineRule="exact" w:line="180" w:before="240" w:after="0"/>
      <w:jc w:val="right"/>
    </w:pPr>
    <w:rPr>
      <w:sz w:val="15"/>
      <w:szCs w:val="15"/>
      <w:lang w:val="fr-CA" w:eastAsia="en-US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">
    <w:name w:val="Entête"/>
    <w:qFormat/>
    <w:pPr>
      <w:widowControl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Lucette Levesque</dc:creator>
  <dc:description/>
  <cp:keywords/>
  <dc:language>en-US</dc:language>
  <cp:lastModifiedBy>cboulanger</cp:lastModifiedBy>
  <cp:lastPrinted>2010-05-03T10:10:00Z</cp:lastPrinted>
  <dcterms:modified xsi:type="dcterms:W3CDTF">2011-05-25T12:24:00Z</dcterms:modified>
  <cp:revision>2</cp:revision>
  <dc:subject/>
  <dc:title/>
</cp:coreProperties>
</file>