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6390" w:leader="none"/>
          <w:tab w:val="left" w:pos="10320" w:leader="none"/>
        </w:tabs>
        <w:jc w:val="both"/>
        <w:rPr>
          <w:b/>
          <w:b/>
          <w:bCs/>
          <w:caps/>
          <w:sz w:val="16"/>
        </w:rPr>
      </w:pPr>
      <w:r>
        <w:rPr>
          <w:caps/>
          <w:sz w:val="16"/>
        </w:rPr>
        <w:t xml:space="preserve">Formulaire du </w:t>
      </w:r>
      <w:r>
        <w:rPr>
          <w:b/>
          <w:bCs/>
          <w:caps/>
          <w:sz w:val="24"/>
        </w:rPr>
        <w:t>partenairE</w:t>
      </w:r>
      <w:r>
        <w:rPr>
          <w:caps/>
          <w:sz w:val="24"/>
        </w:rPr>
        <w:tab/>
        <w:tab/>
      </w:r>
      <w:r>
        <w:rPr>
          <w:b/>
          <w:bCs/>
          <w:caps/>
          <w:sz w:val="36"/>
        </w:rPr>
        <w:t>c</w:t>
      </w:r>
    </w:p>
    <w:p>
      <w:pPr>
        <w:pStyle w:val="Normal"/>
        <w:shd w:fill="DFDFDF" w:val="clear"/>
        <w:tabs>
          <w:tab w:val="clear" w:pos="709"/>
          <w:tab w:val="left" w:pos="6390" w:leader="none"/>
        </w:tabs>
        <w:jc w:val="both"/>
        <w:rPr>
          <w:sz w:val="16"/>
        </w:rPr>
      </w:pPr>
      <w:r>
        <w:rPr>
          <w:b/>
          <w:sz w:val="16"/>
        </w:rPr>
        <w:t>(Veuillez remplir une fiche par partenaire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56"/>
        <w:gridCol w:w="413"/>
        <w:gridCol w:w="127"/>
        <w:gridCol w:w="436"/>
        <w:gridCol w:w="522"/>
        <w:gridCol w:w="737"/>
        <w:gridCol w:w="418"/>
        <w:gridCol w:w="1100"/>
        <w:gridCol w:w="147"/>
        <w:gridCol w:w="31"/>
        <w:gridCol w:w="807"/>
        <w:gridCol w:w="888"/>
        <w:gridCol w:w="1462"/>
        <w:gridCol w:w="855"/>
        <w:gridCol w:w="1113"/>
      </w:tblGrid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bookmarkStart w:id="0" w:name="Texte1"/>
            <w:bookmarkEnd w:id="0"/>
            <w:r>
              <w:rPr>
                <w:sz w:val="18"/>
              </w:rPr>
              <w:t>Nom de l’entreprise partenaire :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bookmarkStart w:id="1" w:name="Texte2"/>
            <w:bookmarkEnd w:id="1"/>
            <w:r>
              <w:rPr>
                <w:sz w:val="18"/>
              </w:rPr>
              <w:t>Adresse de l’entreprise partenaire :</w:t>
            </w:r>
          </w:p>
        </w:tc>
        <w:tc>
          <w:tcPr>
            <w:tcW w:w="80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4" w:type="dxa"/>
            <w:gridSpan w:val="10"/>
            <w:tcBorders/>
          </w:tcPr>
          <w:p>
            <w:pPr>
              <w:pStyle w:val="Normal"/>
              <w:rPr/>
            </w:pPr>
            <w:bookmarkStart w:id="2" w:name="Texte4"/>
            <w:bookmarkEnd w:id="2"/>
            <w:r>
              <w:rPr>
                <w:sz w:val="18"/>
              </w:rPr>
              <w:t>Nom de l’administratrice ou de l’administrateur responsable dans le projet :</w:t>
            </w:r>
          </w:p>
        </w:tc>
        <w:tc>
          <w:tcPr>
            <w:tcW w:w="51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bookmarkStart w:id="3" w:name="Texte5"/>
            <w:bookmarkEnd w:id="3"/>
            <w:r>
              <w:rPr>
                <w:sz w:val="18"/>
              </w:rPr>
              <w:t>Fonction dans l’entreprise :</w:t>
            </w:r>
          </w:p>
        </w:tc>
        <w:tc>
          <w:tcPr>
            <w:tcW w:w="80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bookmarkStart w:id="4" w:name="Texte10"/>
            <w:bookmarkStart w:id="5" w:name="Texte9"/>
            <w:bookmarkStart w:id="6" w:name="Texte8"/>
            <w:bookmarkEnd w:id="4"/>
            <w:bookmarkEnd w:id="5"/>
            <w:bookmarkEnd w:id="6"/>
            <w:r>
              <w:rPr>
                <w:sz w:val="18"/>
              </w:rPr>
              <w:t>Année de fondation :</w:t>
            </w:r>
          </w:p>
        </w:tc>
        <w:tc>
          <w:tcPr>
            <w:tcW w:w="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Nombre d’employés à temps plein :</w:t>
            </w:r>
          </w:p>
        </w:tc>
        <w:tc>
          <w:tcPr>
            <w:tcW w:w="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’employés à temps partiel :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4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Chiffre d’affaires (dernière année fiscale complète)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1_1156624709"/>
            <w:bookmarkStart w:id="8" w:name="__Fieldmark__11_115662470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2_1156624709"/>
            <w:bookmarkStart w:id="10" w:name="__Fieldmark__12_1156624709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Inférieur à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0 000 $</w:t>
            </w:r>
          </w:p>
        </w:tc>
        <w:tc>
          <w:tcPr>
            <w:tcW w:w="16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3_1156624709"/>
            <w:bookmarkStart w:id="12" w:name="__Fieldmark__13_1156624709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4_1156624709"/>
            <w:bookmarkStart w:id="14" w:name="__Fieldmark__14_1156624709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e 100 000 $ à </w:t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500 000 $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5_1156624709"/>
            <w:bookmarkStart w:id="16" w:name="__Fieldmark__15_1156624709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6_1156624709"/>
            <w:bookmarkStart w:id="18" w:name="__Fieldmark__16_115662470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De 500 001 $ à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 M$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7_1156624709"/>
            <w:bookmarkStart w:id="20" w:name="__Fieldmark__17_115662470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8_1156624709"/>
            <w:bookmarkStart w:id="22" w:name="__Fieldmark__18_115662470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e 1 M$ à 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 M$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9_1156624709"/>
            <w:bookmarkStart w:id="24" w:name="__Fieldmark__19_1156624709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0_1156624709"/>
            <w:bookmarkStart w:id="26" w:name="__Fieldmark__20_1156624709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lus de 10 M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ontribution de l'entreprise partenai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2115"/>
        <w:gridCol w:w="2126"/>
        <w:gridCol w:w="4399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essources Humaines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ffectées au projet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PRÉNO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on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dans l'entrepris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rPr>
                <w:sz w:val="18"/>
                <w:vertAlign w:val="superscript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 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7" w:name="Texte31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7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rPr>
                <w:sz w:val="18"/>
              </w:rPr>
            </w:pPr>
            <w:bookmarkStart w:id="28" w:name="Texte58"/>
            <w:bookmarkEnd w:id="28"/>
            <w:r>
              <w:rPr>
                <w:sz w:val="14"/>
              </w:rPr>
              <w:t>PARTICIP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4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29" w:name="Texte59"/>
            <w:bookmarkStart w:id="30" w:name="Texte59"/>
            <w:bookmarkEnd w:id="30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31" w:name="Texte60"/>
            <w:bookmarkStart w:id="32" w:name="Texte60"/>
            <w:bookmarkEnd w:id="32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50"/>
        <w:gridCol w:w="1440"/>
        <w:gridCol w:w="1440"/>
        <w:gridCol w:w="1440"/>
        <w:gridCol w:w="990"/>
        <w:gridCol w:w="11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escription de l’équipement principal et du maté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É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'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’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U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'UTILI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Û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33" w:name="Texte67"/>
            <w:bookmarkStart w:id="34" w:name="Texte62"/>
            <w:bookmarkStart w:id="35" w:name="Texte72"/>
            <w:bookmarkStart w:id="36" w:name="Texte82"/>
            <w:bookmarkStart w:id="37" w:name="Texte77"/>
            <w:bookmarkEnd w:id="33"/>
            <w:bookmarkEnd w:id="34"/>
            <w:bookmarkEnd w:id="35"/>
            <w:bookmarkEnd w:id="36"/>
            <w:bookmarkEnd w:id="37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38" w:name="Texte17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3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39" w:name="Texte68"/>
            <w:bookmarkStart w:id="40" w:name="Texte63"/>
            <w:bookmarkStart w:id="41" w:name="Texte84"/>
            <w:bookmarkStart w:id="42" w:name="Texte78"/>
            <w:bookmarkStart w:id="43" w:name="Texte73"/>
            <w:bookmarkEnd w:id="39"/>
            <w:bookmarkEnd w:id="40"/>
            <w:bookmarkEnd w:id="41"/>
            <w:bookmarkEnd w:id="42"/>
            <w:bookmarkEnd w:id="43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44" w:name="Texte17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4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45" w:name="Texte69"/>
            <w:bookmarkStart w:id="46" w:name="Texte64"/>
            <w:bookmarkStart w:id="47" w:name="Texte85"/>
            <w:bookmarkStart w:id="48" w:name="Texte79"/>
            <w:bookmarkStart w:id="49" w:name="Texte74"/>
            <w:bookmarkEnd w:id="45"/>
            <w:bookmarkEnd w:id="46"/>
            <w:bookmarkEnd w:id="47"/>
            <w:bookmarkEnd w:id="48"/>
            <w:bookmarkEnd w:id="49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50" w:name="Texte17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5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bookmarkStart w:id="51" w:name="Texte70"/>
            <w:bookmarkStart w:id="52" w:name="Texte65"/>
            <w:bookmarkStart w:id="53" w:name="Texte86"/>
            <w:bookmarkStart w:id="54" w:name="Texte83"/>
            <w:bookmarkStart w:id="55" w:name="Texte81"/>
            <w:bookmarkStart w:id="56" w:name="Texte80"/>
            <w:bookmarkStart w:id="57" w:name="Texte75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58" w:name="Texte18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5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bookmarkStart w:id="59" w:name="Texte71"/>
            <w:bookmarkStart w:id="60" w:name="Texte66"/>
            <w:bookmarkStart w:id="61" w:name="Texte88"/>
            <w:bookmarkStart w:id="62" w:name="Texte87"/>
            <w:bookmarkStart w:id="63" w:name="Texte76"/>
            <w:bookmarkEnd w:id="59"/>
            <w:bookmarkEnd w:id="60"/>
            <w:bookmarkEnd w:id="61"/>
            <w:bookmarkEnd w:id="62"/>
            <w:bookmarkEnd w:id="63"/>
            <w:r>
              <w:rPr>
                <w:sz w:val="1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4" w:name="Texte18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514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286" w:leader="none"/>
              </w:tabs>
              <w:rPr/>
            </w:pPr>
            <w:bookmarkStart w:id="65" w:name="Texte61"/>
            <w:bookmarkEnd w:id="65"/>
            <w:r>
              <w:rPr>
                <w:b/>
                <w:sz w:val="18"/>
              </w:rPr>
              <w:t xml:space="preserve">A1. </w:t>
            </w:r>
            <w:r>
              <w:rPr>
                <w:bCs/>
                <w:sz w:val="18"/>
              </w:rPr>
              <w:t>Coût total de l'utilisation de l'équipement</w:t>
            </w:r>
            <w:r>
              <w:rPr>
                <w:b/>
                <w:sz w:val="18"/>
              </w:rPr>
              <w:tab/>
              <w:t>(A1)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091"/>
        <w:gridCol w:w="2091"/>
        <w:gridCol w:w="2091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timation des salaires justifiés par le proje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heures/personn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horai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total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66" w:name="Texte96"/>
            <w:bookmarkEnd w:id="66"/>
            <w:r>
              <w:rPr>
                <w:sz w:val="18"/>
              </w:rPr>
              <w:t>- Personne responsabl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7" w:name="Texte32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7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8" w:name="Texte32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8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" w:name="Texte99"/>
            <w:bookmarkEnd w:id="69"/>
            <w:r>
              <w:rPr>
                <w:sz w:val="18"/>
              </w:rPr>
              <w:t>- 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0" w:name="Texte31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0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1" w:name="Texte32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1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" w:name="Texte102"/>
            <w:bookmarkEnd w:id="72"/>
            <w:r>
              <w:rPr>
                <w:sz w:val="18"/>
              </w:rPr>
              <w:t>- 3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3" w:name="Texte320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3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4" w:name="Texte324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4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4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" w:name="Texte105"/>
            <w:bookmarkEnd w:id="75"/>
            <w:r>
              <w:rPr>
                <w:sz w:val="18"/>
              </w:rPr>
              <w:t>- 5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6" w:name="Texte321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6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7" w:name="Texte32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7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555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9"/>
                <w:tab w:val="right" w:pos="540" w:leader="none"/>
                <w:tab w:val="right" w:pos="9290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B1. </w:t>
            </w:r>
            <w:r>
              <w:rPr>
                <w:bCs/>
                <w:sz w:val="18"/>
              </w:rPr>
              <w:t>C</w:t>
            </w:r>
            <w:bookmarkStart w:id="78" w:name="Texte94"/>
            <w:bookmarkEnd w:id="78"/>
            <w:r>
              <w:rPr>
                <w:bCs/>
                <w:sz w:val="18"/>
              </w:rPr>
              <w:t>oût total des salaires justifiés par le projet</w:t>
              <w:tab/>
            </w:r>
            <w:r>
              <w:rPr>
                <w:b/>
                <w:sz w:val="18"/>
              </w:rPr>
              <w:t>(B1)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555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9"/>
                <w:tab w:val="right" w:pos="9290" w:leader="none"/>
              </w:tabs>
              <w:rPr/>
            </w:pPr>
            <w:bookmarkStart w:id="79" w:name="Texte95"/>
            <w:bookmarkEnd w:id="79"/>
            <w:r>
              <w:rPr>
                <w:b/>
                <w:sz w:val="18"/>
              </w:rPr>
              <w:t xml:space="preserve">C1. </w:t>
            </w:r>
            <w:r>
              <w:rPr>
                <w:bCs/>
                <w:sz w:val="18"/>
              </w:rPr>
              <w:t>Argent comptant versé au projet (Expliquez dans la lettre de confirmation du versement par le partenaire l’utilisation qui en sera faite à l’intérieur du projet.)</w:t>
            </w:r>
            <w:r>
              <w:rPr>
                <w:b/>
                <w:sz w:val="18"/>
              </w:rPr>
              <w:tab/>
              <w:t>(C1)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555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9"/>
                <w:tab w:val="right" w:pos="9290" w:leader="none"/>
              </w:tabs>
              <w:rPr/>
            </w:pPr>
            <w:r>
              <w:rPr>
                <w:b/>
                <w:caps/>
                <w:sz w:val="18"/>
              </w:rPr>
              <w:t>D1. contribution totale de l'entreprise partenaire</w:t>
            </w:r>
            <w:r>
              <w:rPr>
                <w:b/>
                <w:sz w:val="18"/>
              </w:rPr>
              <w:t xml:space="preserve"> (A1 + B1 + C1)</w:t>
              <w:tab/>
              <w:t>(D1)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/>
            </w:pPr>
            <w:r>
              <w:rPr>
                <w:bCs/>
                <w:sz w:val="18"/>
              </w:rPr>
              <w:t>Justifiez l’absence de contribution en ressources humaines ou financières, s’il y a lieu (5 lignes maximum)</w:t>
            </w:r>
          </w:p>
        </w:tc>
      </w:tr>
      <w:tr>
        <w:trPr>
          <w:trHeight w:val="567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rFonts w:cs="Times New Roman" w:ascii="Times New Roman" w:hAnsi="Times New Roman"/>
          <w:caps w:val="false"/>
          <w:smallCaps w:val="false"/>
        </w:rPr>
        <w:t>Déclaration de l'entreprise PARTENAIRE</w:t>
      </w:r>
    </w:p>
    <w:p>
      <w:pPr>
        <w:pStyle w:val="Normal"/>
        <w:shd w:fill="DFDFDF" w:val="clear"/>
        <w:rPr>
          <w:b/>
          <w:b/>
          <w:sz w:val="16"/>
        </w:rPr>
      </w:pPr>
      <w:r>
        <w:rPr>
          <w:b/>
        </w:rPr>
        <w:t>(</w:t>
      </w:r>
      <w:r>
        <w:rPr>
          <w:b/>
          <w:caps/>
          <w:sz w:val="14"/>
        </w:rPr>
        <w:t>attestation officielle de l'organise partenaire au projet soumis par l’établissement ou le CENTRE participant</w:t>
      </w:r>
      <w:r>
        <w:rPr>
          <w:b/>
          <w:caps/>
          <w:sz w:val="18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JE CERTIFIE QU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18"/>
        </w:rPr>
        <w:t>LE PERSONNEL de l’établissement OU DU CENTRE ENGAGÉ DANS LE PROJET N’occupe PAS DE POSTES VACANTS DANS L'ENTREPRISE PARTENA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18"/>
        </w:rPr>
        <w:t>LE PERSONNEL de l’établissement OU DU CENTRE ENGAGÉ DANS LE PROJET NE DÉTIENT AUCUNE PARTICIPATION FINANCIÈRE DANS L'entreprise PARTENA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18"/>
        </w:rPr>
        <w:t>L'entreprise PARTENAIRE N'EST PAS ISSUe DE LA VOLONTÉ de l’établissement OU D'UN MEMBRE DE SON PERSONNEL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S RENSEIGNEMENTS INSCRITS DANS CETTE DEMANDE DE SUBVENTION SONT EXACT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caps/>
          <w:sz w:val="14"/>
        </w:rPr>
        <w:t>Signature de la personne responsable du projet dans l'entreprise partenaire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</w:t>
      </w:r>
      <w:r>
        <w:rPr>
          <w:sz w:val="14"/>
        </w:rPr>
        <w:t xml:space="preserve"> - JOU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aps/>
          <w:sz w:val="14"/>
        </w:rPr>
        <w:t>Signature de L'ADMINISTRATRICE OU DE L'ADMINISTRATEUR responsable du projet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 </w:t>
      </w:r>
      <w:r>
        <w:rPr>
          <w:sz w:val="14"/>
        </w:rPr>
        <w:t>- JOUR</w:t>
      </w:r>
    </w:p>
    <w:p>
      <w:pPr>
        <w:pStyle w:val="Normal"/>
        <w:rPr/>
      </w:pPr>
      <w:r>
        <w:rPr>
          <w:caps/>
          <w:sz w:val="14"/>
        </w:rPr>
        <w:t>dans l'entreprise partenaire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Corpsdetexte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s échéant, veuillez joindre à la présente la lettre du partenaire confirmant la contribution monétaire et les modalités de son versement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20160"/>
      <w:pgMar w:left="720" w:right="720" w:gutter="0" w:header="0" w:top="720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fr-FR"/>
      </w:rPr>
      <w:t xml:space="preserve">Page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PAGE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2</w:t>
    </w:r>
    <w:r>
      <w:rPr>
        <w:sz w:val="16"/>
        <w:i/>
        <w:lang w:val="fr-FR"/>
      </w:rPr>
      <w:fldChar w:fldCharType="end"/>
    </w:r>
    <w:r>
      <w:rPr>
        <w:i/>
        <w:sz w:val="16"/>
        <w:lang w:val="fr-FR"/>
      </w:rPr>
      <w:t xml:space="preserve"> sur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NUMPAGES \* ARABIC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2</w:t>
    </w:r>
    <w:r>
      <w:rPr>
        <w:sz w:val="16"/>
        <w:i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142" w:leader="none"/>
          <w:tab w:val="left" w:pos="888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Deux points sont automatiquement accordés à tout projet avec partenaire industriel dans la mesure où ce dernier apporte une contribution </w:t>
        <w:tab/>
        <w:t>monétaire équivalant à 20 % du coût total du projet (formulaire A ou formulaire B, selon le cas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technologique</w:t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7:00Z</dcterms:created>
  <dc:creator>Trottier, Louise</dc:creator>
  <dc:description/>
  <cp:keywords/>
  <dc:language>en-US</dc:language>
  <cp:lastModifiedBy>Nom de l'utilisateur</cp:lastModifiedBy>
  <cp:lastPrinted>2009-11-12T13:21:00Z</cp:lastPrinted>
  <dcterms:modified xsi:type="dcterms:W3CDTF">2010-05-11T18:07:00Z</dcterms:modified>
  <cp:revision>2</cp:revision>
  <dc:subject/>
  <dc:title>    PART_____FORMULAIRE</dc:title>
</cp:coreProperties>
</file>