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6390" w:leader="none"/>
          <w:tab w:val="left" w:pos="10320" w:leader="none"/>
        </w:tabs>
        <w:jc w:val="both"/>
        <w:rPr>
          <w:b/>
          <w:b/>
          <w:bCs/>
          <w:caps/>
          <w:sz w:val="16"/>
        </w:rPr>
      </w:pPr>
      <w:r>
        <w:rPr>
          <w:caps/>
          <w:sz w:val="16"/>
        </w:rPr>
        <w:t xml:space="preserve">Formulaire du </w:t>
      </w:r>
      <w:r>
        <w:rPr>
          <w:b/>
          <w:bCs/>
          <w:caps/>
          <w:sz w:val="24"/>
        </w:rPr>
        <w:t>partenairE</w:t>
      </w:r>
      <w:r>
        <w:rPr>
          <w:caps/>
          <w:sz w:val="24"/>
        </w:rPr>
        <w:tab/>
        <w:tab/>
      </w:r>
      <w:r>
        <w:rPr>
          <w:b/>
          <w:bCs/>
          <w:caps/>
          <w:sz w:val="36"/>
        </w:rPr>
        <w:t>C</w:t>
      </w:r>
    </w:p>
    <w:p>
      <w:pPr>
        <w:pStyle w:val="Normal"/>
        <w:shd w:fill="DFDFDF" w:val="clear"/>
        <w:tabs>
          <w:tab w:val="clear" w:pos="709"/>
          <w:tab w:val="left" w:pos="6390" w:leader="none"/>
        </w:tabs>
        <w:jc w:val="both"/>
        <w:rPr>
          <w:sz w:val="16"/>
        </w:rPr>
      </w:pPr>
      <w:r>
        <w:rPr>
          <w:b/>
          <w:sz w:val="16"/>
        </w:rPr>
        <w:t>(Veuillez remplir une fiche par partenaire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8110"/>
      </w:tblGrid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18"/>
              </w:rPr>
            </w:pPr>
            <w:bookmarkStart w:id="0" w:name="Texte1"/>
            <w:bookmarkEnd w:id="0"/>
            <w:r>
              <w:rPr>
                <w:sz w:val="18"/>
              </w:rPr>
              <w:t>Nom de l’entreprise partenaire :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81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8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</w:rPr>
            </w:pPr>
            <w:bookmarkStart w:id="1" w:name="Texte2"/>
            <w:bookmarkEnd w:id="1"/>
            <w:r>
              <w:rPr>
                <w:sz w:val="18"/>
              </w:rPr>
              <w:t>Adresse de l’entreprise partenaire :</w:t>
            </w:r>
          </w:p>
        </w:tc>
        <w:tc>
          <w:tcPr>
            <w:tcW w:w="7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63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bookmarkStart w:id="2" w:name="Texte4"/>
            <w:bookmarkEnd w:id="2"/>
            <w:r>
              <w:rPr>
                <w:sz w:val="18"/>
              </w:rPr>
              <w:t>Nom de l’administratrice ou de l’administrateur responsable dans le projet :</w:t>
            </w:r>
          </w:p>
        </w:tc>
        <w:tc>
          <w:tcPr>
            <w:tcW w:w="4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3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18"/>
              </w:rPr>
            </w:pPr>
            <w:bookmarkStart w:id="3" w:name="Texte5"/>
            <w:bookmarkEnd w:id="3"/>
            <w:r>
              <w:rPr>
                <w:sz w:val="18"/>
              </w:rPr>
              <w:t>Fonction dans l’entreprise partenaire :</w:t>
            </w:r>
          </w:p>
        </w:tc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90"/>
        <w:gridCol w:w="1230"/>
        <w:gridCol w:w="1920"/>
        <w:gridCol w:w="960"/>
        <w:gridCol w:w="3835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3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489"/>
        <w:gridCol w:w="2111"/>
        <w:gridCol w:w="1452"/>
        <w:gridCol w:w="2148"/>
        <w:gridCol w:w="1751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sz w:val="18"/>
              </w:rPr>
            </w:pPr>
            <w:bookmarkStart w:id="4" w:name="Texte10"/>
            <w:bookmarkStart w:id="5" w:name="Texte9"/>
            <w:bookmarkStart w:id="6" w:name="Texte8"/>
            <w:bookmarkEnd w:id="4"/>
            <w:bookmarkEnd w:id="5"/>
            <w:bookmarkEnd w:id="6"/>
            <w:r>
              <w:rPr>
                <w:sz w:val="18"/>
              </w:rPr>
              <w:t>Année de fondation :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ersonnel à temps plein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e à temps partiel</w:t>
            </w:r>
          </w:p>
        </w:tc>
        <w:tc>
          <w:tcPr>
            <w:tcW w:w="17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24"/>
        <w:gridCol w:w="1724"/>
        <w:gridCol w:w="1724"/>
        <w:gridCol w:w="1488"/>
        <w:gridCol w:w="1960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Chiffre d’affaires (dernière année fiscale complèt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1_3939505784"/>
            <w:bookmarkStart w:id="8" w:name="__Fieldmark__11_3939505784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2_3939505784"/>
            <w:bookmarkStart w:id="10" w:name="__Fieldmark__12_3939505784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Inférieur à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0 000 $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3_3939505784"/>
            <w:bookmarkStart w:id="12" w:name="__Fieldmark__13_3939505784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4_3939505784"/>
            <w:bookmarkStart w:id="14" w:name="__Fieldmark__14_3939505784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e 100 000 $ à </w:t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rPr/>
            </w:pPr>
            <w:r>
              <w:rPr>
                <w:sz w:val="18"/>
              </w:rPr>
              <w:tab/>
              <w:t>500 000 $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5_3939505784"/>
            <w:bookmarkStart w:id="16" w:name="__Fieldmark__15_3939505784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6_3939505784"/>
            <w:bookmarkStart w:id="18" w:name="__Fieldmark__16_3939505784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De 500 001 $ à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 M$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7_3939505784"/>
            <w:bookmarkStart w:id="20" w:name="__Fieldmark__17_3939505784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8_3939505784"/>
            <w:bookmarkStart w:id="22" w:name="__Fieldmark__18_3939505784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e 1 M$ à 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 M$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9_3939505784"/>
            <w:bookmarkStart w:id="24" w:name="__Fieldmark__19_3939505784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0_3939505784"/>
            <w:bookmarkStart w:id="26" w:name="__Fieldmark__20_3939505784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lus de 10 M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ontribution de l'entreprise partenai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2040"/>
        <w:gridCol w:w="2160"/>
        <w:gridCol w:w="4440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essources Humaines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ffectées au proje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et Pré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on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dans l'entrepris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rPr>
                <w:sz w:val="18"/>
                <w:vertAlign w:val="superscript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1 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27" w:name="Texte313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27"/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rPr>
                <w:sz w:val="18"/>
              </w:rPr>
            </w:pPr>
            <w:r>
              <w:rPr>
                <w:sz w:val="14"/>
              </w:rPr>
              <w:t>PARTICIP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28" w:name="Texte314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28"/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29" w:name="Texte315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29"/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30" w:name="Texte317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30"/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50"/>
        <w:gridCol w:w="1440"/>
        <w:gridCol w:w="1440"/>
        <w:gridCol w:w="1440"/>
        <w:gridCol w:w="990"/>
        <w:gridCol w:w="11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escription de l’équipement principal et du maté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É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'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Û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’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U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'UTILI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Û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Û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bookmarkStart w:id="31" w:name="Texte82"/>
            <w:bookmarkStart w:id="32" w:name="Texte77"/>
            <w:bookmarkStart w:id="33" w:name="Texte72"/>
            <w:bookmarkStart w:id="34" w:name="Texte67"/>
            <w:bookmarkStart w:id="35" w:name="Texte62"/>
            <w:bookmarkEnd w:id="31"/>
            <w:bookmarkEnd w:id="32"/>
            <w:bookmarkEnd w:id="33"/>
            <w:bookmarkEnd w:id="34"/>
            <w:bookmarkEnd w:id="35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36" w:name="Texte17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3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bookmarkStart w:id="37" w:name="Texte84"/>
            <w:bookmarkStart w:id="38" w:name="Texte78"/>
            <w:bookmarkStart w:id="39" w:name="Texte73"/>
            <w:bookmarkStart w:id="40" w:name="Texte68"/>
            <w:bookmarkStart w:id="41" w:name="Texte63"/>
            <w:bookmarkEnd w:id="37"/>
            <w:bookmarkEnd w:id="38"/>
            <w:bookmarkEnd w:id="39"/>
            <w:bookmarkEnd w:id="40"/>
            <w:bookmarkEnd w:id="41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42" w:name="Texte17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4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43" w:name="Texte85"/>
            <w:bookmarkStart w:id="44" w:name="Texte79"/>
            <w:bookmarkStart w:id="45" w:name="Texte74"/>
            <w:bookmarkStart w:id="46" w:name="Texte69"/>
            <w:bookmarkStart w:id="47" w:name="Texte64"/>
            <w:bookmarkEnd w:id="43"/>
            <w:bookmarkEnd w:id="44"/>
            <w:bookmarkEnd w:id="45"/>
            <w:bookmarkEnd w:id="46"/>
            <w:bookmarkEnd w:id="47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48" w:name="Texte179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4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bookmarkStart w:id="49" w:name="Texte86"/>
            <w:bookmarkStart w:id="50" w:name="Texte83"/>
            <w:bookmarkStart w:id="51" w:name="Texte81"/>
            <w:bookmarkStart w:id="52" w:name="Texte80"/>
            <w:bookmarkStart w:id="53" w:name="Texte75"/>
            <w:bookmarkStart w:id="54" w:name="Texte70"/>
            <w:bookmarkStart w:id="55" w:name="Texte65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56" w:name="Texte18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5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bookmarkStart w:id="57" w:name="Texte88"/>
            <w:bookmarkStart w:id="58" w:name="Texte87"/>
            <w:bookmarkStart w:id="59" w:name="Texte76"/>
            <w:bookmarkStart w:id="60" w:name="Texte71"/>
            <w:bookmarkStart w:id="61" w:name="Texte66"/>
            <w:bookmarkEnd w:id="57"/>
            <w:bookmarkEnd w:id="58"/>
            <w:bookmarkEnd w:id="59"/>
            <w:bookmarkEnd w:id="60"/>
            <w:bookmarkEnd w:id="61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2" w:name="Texte18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1600"/>
      </w:tblGrid>
      <w:tr>
        <w:trPr/>
        <w:tc>
          <w:tcPr>
            <w:tcW w:w="93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180" w:leader="none"/>
              </w:tabs>
              <w:rPr/>
            </w:pPr>
            <w:bookmarkStart w:id="63" w:name="Texte61"/>
            <w:bookmarkEnd w:id="63"/>
            <w:r>
              <w:rPr>
                <w:b/>
                <w:sz w:val="18"/>
              </w:rPr>
              <w:t xml:space="preserve">A1. </w:t>
            </w:r>
            <w:r>
              <w:rPr>
                <w:bCs/>
                <w:sz w:val="18"/>
              </w:rPr>
              <w:t>Coût total de l'utilisation de l'équipement</w:t>
            </w:r>
            <w:r>
              <w:rPr>
                <w:b/>
                <w:sz w:val="18"/>
              </w:rPr>
              <w:tab/>
            </w:r>
          </w:p>
        </w:tc>
        <w:tc>
          <w:tcPr>
            <w:tcW w:w="1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091"/>
        <w:gridCol w:w="2091"/>
        <w:gridCol w:w="2091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stimation des salaires justifiés par le proje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heures/personn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alaire horai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alaire total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64" w:name="Texte96"/>
            <w:bookmarkEnd w:id="64"/>
            <w:r>
              <w:rPr>
                <w:sz w:val="18"/>
              </w:rPr>
              <w:t>- Personne responsabl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65" w:name="Texte326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65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6" w:name="Texte32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6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" w:name="Texte99"/>
            <w:bookmarkEnd w:id="67"/>
            <w:r>
              <w:rPr>
                <w:sz w:val="18"/>
              </w:rPr>
              <w:t>- 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68" w:name="Texte319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68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9" w:name="Texte32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9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" w:name="Texte102"/>
            <w:bookmarkEnd w:id="70"/>
            <w:r>
              <w:rPr>
                <w:sz w:val="18"/>
              </w:rPr>
              <w:t>- 3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71" w:name="Texte320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71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2" w:name="Texte324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2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4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" w:name="Texte105"/>
            <w:bookmarkEnd w:id="73"/>
            <w:r>
              <w:rPr>
                <w:sz w:val="18"/>
              </w:rPr>
              <w:t>- 5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74" w:name="Texte321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74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5" w:name="Texte32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5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555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931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B1. </w:t>
            </w:r>
            <w:r>
              <w:rPr>
                <w:bCs/>
                <w:sz w:val="18"/>
              </w:rPr>
              <w:t>C</w:t>
            </w:r>
            <w:bookmarkStart w:id="76" w:name="Texte94"/>
            <w:bookmarkEnd w:id="76"/>
            <w:r>
              <w:rPr>
                <w:bCs/>
                <w:sz w:val="18"/>
              </w:rPr>
              <w:t>oût total des salaires justifiés par le projet</w:t>
              <w:tab/>
            </w:r>
            <w:r>
              <w:rPr>
                <w:b/>
                <w:sz w:val="18"/>
              </w:rPr>
              <w:t>(B1)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555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bookmarkStart w:id="77" w:name="Texte95"/>
            <w:bookmarkEnd w:id="77"/>
            <w:r>
              <w:rPr>
                <w:b/>
                <w:sz w:val="18"/>
              </w:rPr>
              <w:t xml:space="preserve">C1. </w:t>
            </w:r>
            <w:r>
              <w:rPr>
                <w:bCs/>
                <w:sz w:val="18"/>
              </w:rPr>
              <w:t>Argent comptant versé au projet (Expliquez dans la lettre de confirmation du versement par le partenaire l’utilisation qui en sera faite à l’intérieur du projet.)</w:t>
            </w:r>
            <w:r>
              <w:rPr>
                <w:b/>
                <w:sz w:val="18"/>
              </w:rPr>
              <w:tab/>
              <w:t>(C1)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10"/>
        <w:gridCol w:w="1555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9"/>
                <w:tab w:val="left" w:pos="8411" w:leader="none"/>
              </w:tabs>
              <w:rPr/>
            </w:pPr>
            <w:r>
              <w:rPr>
                <w:b/>
                <w:caps/>
                <w:sz w:val="18"/>
              </w:rPr>
              <w:t>contribution totale de l'entreprise partenaire</w:t>
            </w:r>
            <w:r>
              <w:rPr>
                <w:b/>
                <w:sz w:val="18"/>
              </w:rPr>
              <w:t xml:space="preserve"> (A1 + B1 + C1)</w:t>
              <w:tab/>
              <w:t>(D1)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éclaration de l'entreprise PARTENAIRE</w:t>
      </w:r>
    </w:p>
    <w:p>
      <w:pPr>
        <w:pStyle w:val="Normal"/>
        <w:shd w:fill="DFDFDF" w:val="clear"/>
        <w:rPr>
          <w:b/>
          <w:b/>
          <w:sz w:val="16"/>
        </w:rPr>
      </w:pPr>
      <w:r>
        <w:rPr>
          <w:b/>
        </w:rPr>
        <w:t>(</w:t>
      </w:r>
      <w:r>
        <w:rPr>
          <w:b/>
          <w:caps/>
          <w:sz w:val="14"/>
        </w:rPr>
        <w:t>attestation officielle de l'entreprise partenaire au projet soumis par l’établissement ou le cctt participant</w:t>
      </w:r>
      <w:r>
        <w:rPr>
          <w:b/>
          <w:caps/>
          <w:sz w:val="18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JE CERTIFIE QU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 PERSONNEL de l’établissement OU DU CCTT ENGAGÉ DANS LE PROJET N’occupe PAS DE POSTES VACANTS DANS L'ENTREPRISE PARTENAIRE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 PERSONNEL de l’établissement OU DU CCTT ENGAGÉ DANS LE PROJET NE DÉTIENT AUCUNE PARTICIPATION FINANCIÈRE DANS L'ENTREPRISE PARTENAIRE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'ENTREPRISE PARTENAIRE N'EST PAS ISSUE DE LA VOLONTÉ de l’établissement OU D'UN MEMBRE DE SON PERSONNEL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'ENTREPRISE PARTENAIRE EST EN MESURE DE CONTRIBUER TECHNIQUEMENT ET FINANCIÈREMENT AU PROJET ET D'Y DONNER SUITE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S RENSEIGNEMENTS INSCRITS DANS CETTE DEMANDE DE SUBVENTION SONT EXACTS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caps/>
          <w:sz w:val="14"/>
        </w:rPr>
        <w:t>Signature de la personne responsable du projet dans l'entreprise partenaire</w:t>
      </w:r>
      <w:r>
        <w:rPr>
          <w:sz w:val="14"/>
        </w:rPr>
        <w:tab/>
        <w:tab/>
        <w:tab/>
        <w:tab/>
        <w:t>ANNÉE -</w:t>
      </w:r>
      <w:r>
        <w:rPr>
          <w:caps/>
          <w:sz w:val="14"/>
        </w:rPr>
        <w:t xml:space="preserve"> mois</w:t>
      </w:r>
      <w:r>
        <w:rPr>
          <w:sz w:val="14"/>
        </w:rPr>
        <w:t xml:space="preserve"> - JOU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aps/>
          <w:sz w:val="14"/>
        </w:rPr>
        <w:t>Signature de L'ADMINISTRATRICE OU DE L'ADMINISTRATEUR responsable du projet</w:t>
      </w:r>
      <w:r>
        <w:rPr>
          <w:sz w:val="14"/>
        </w:rPr>
        <w:tab/>
        <w:tab/>
        <w:tab/>
        <w:tab/>
        <w:t>ANNÉE -</w:t>
      </w:r>
      <w:r>
        <w:rPr>
          <w:caps/>
          <w:sz w:val="14"/>
        </w:rPr>
        <w:t xml:space="preserve"> mois </w:t>
      </w:r>
      <w:r>
        <w:rPr>
          <w:sz w:val="14"/>
        </w:rPr>
        <w:t>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  <w:t>dans l'entreprise partenaire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Corpsdetexte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s échéant, veuillez joindre à la présente la lettre du partenaire confirmant la contribution monétaire et les modalités de son versement.</w:t>
      </w:r>
    </w:p>
    <w:sectPr>
      <w:headerReference w:type="default" r:id="rId2"/>
      <w:footerReference w:type="default" r:id="rId3"/>
      <w:footnotePr>
        <w:numFmt w:val="chicago"/>
      </w:footnotePr>
      <w:type w:val="continuous"/>
      <w:pgSz w:w="12240" w:h="20160"/>
      <w:pgMar w:left="720" w:right="720" w:gutter="0" w:header="0" w:top="720" w:footer="20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fr-FR"/>
      </w:rPr>
      <w:t xml:space="preserve">Page </w:t>
    </w:r>
    <w:r>
      <w:rPr>
        <w:i/>
        <w:sz w:val="16"/>
        <w:lang w:val="fr-FR"/>
      </w:rPr>
      <w:fldChar w:fldCharType="begin"/>
    </w:r>
    <w:r>
      <w:rPr>
        <w:sz w:val="16"/>
        <w:i/>
        <w:lang w:val="fr-FR"/>
      </w:rPr>
      <w:instrText xml:space="preserve"> PAGE </w:instrText>
    </w:r>
    <w:r>
      <w:rPr>
        <w:sz w:val="16"/>
        <w:i/>
        <w:lang w:val="fr-FR"/>
      </w:rPr>
      <w:fldChar w:fldCharType="separate"/>
    </w:r>
    <w:r>
      <w:rPr>
        <w:sz w:val="16"/>
        <w:i/>
        <w:lang w:val="fr-FR"/>
      </w:rPr>
      <w:t>2</w:t>
    </w:r>
    <w:r>
      <w:rPr>
        <w:sz w:val="16"/>
        <w:i/>
        <w:lang w:val="fr-FR"/>
      </w:rPr>
      <w:fldChar w:fldCharType="end"/>
    </w:r>
    <w:r>
      <w:rPr>
        <w:i/>
        <w:sz w:val="16"/>
        <w:lang w:val="fr-FR"/>
      </w:rPr>
      <w:t xml:space="preserve"> sur </w:t>
    </w:r>
    <w:r>
      <w:rPr>
        <w:i/>
        <w:sz w:val="16"/>
        <w:lang w:val="fr-FR"/>
      </w:rPr>
      <w:fldChar w:fldCharType="begin"/>
    </w:r>
    <w:r>
      <w:rPr>
        <w:sz w:val="16"/>
        <w:i/>
        <w:lang w:val="fr-FR"/>
      </w:rPr>
      <w:instrText xml:space="preserve"> NUMPAGES \* ARABIC </w:instrText>
    </w:r>
    <w:r>
      <w:rPr>
        <w:sz w:val="16"/>
        <w:i/>
        <w:lang w:val="fr-FR"/>
      </w:rPr>
      <w:fldChar w:fldCharType="separate"/>
    </w:r>
    <w:r>
      <w:rPr>
        <w:sz w:val="16"/>
        <w:i/>
        <w:lang w:val="fr-FR"/>
      </w:rPr>
      <w:t>2</w:t>
    </w:r>
    <w:r>
      <w:rPr>
        <w:sz w:val="16"/>
        <w:i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88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ux points sont automatiquement accordés à tout projet avec partenaire industriel dans la mesure où ce dernier apporte une contribution monétaire équivalant à 20 % du coût total du projet (formulaire A ou formulaire B, selon le cas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technologique</w:t>
    </w:r>
  </w:p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1:00Z</dcterms:created>
  <dc:creator>Trottier, Louise</dc:creator>
  <dc:description/>
  <cp:keywords/>
  <dc:language>en-US</dc:language>
  <cp:lastModifiedBy>Nom de l'utilisateur</cp:lastModifiedBy>
  <cp:lastPrinted>2008-10-16T08:45:00Z</cp:lastPrinted>
  <dcterms:modified xsi:type="dcterms:W3CDTF">2010-02-15T14:31:00Z</dcterms:modified>
  <cp:revision>2</cp:revision>
  <dc:subject/>
  <dc:title>    PART_____FORMULAIRE</dc:title>
</cp:coreProperties>
</file>