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1" w:type="dxa"/>
        <w:jc w:val="center"/>
        <w:tblInd w:w="0"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pPr>
            <w:bookmarkStart w:id="0" w:name="_1068020061"/>
            <w:bookmarkStart w:id="1" w:name="_1068020055"/>
            <w:bookmarkStart w:id="2" w:name="_1068020037"/>
            <w:bookmarkStart w:id="3" w:name="_1068019959"/>
            <w:bookmarkEnd w:id="0"/>
            <w:bookmarkEnd w:id="1"/>
            <w:bookmarkEnd w:id="2"/>
            <w:bookmarkEnd w:id="3"/>
            <w:r>
              <w:rPr/>
              <w:object w:dxaOrig="2356"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53.95pt" filled="f" o:ole="">
                  <v:imagedata r:id="rId3" o:title=""/>
                </v:shape>
                <o:OLEObject Type="Embed" ProgID="" ShapeID="ole_rId2" DrawAspect="Content" ObjectID="_1741798920" r:id="rId2"/>
              </w:object>
            </w:r>
          </w:p>
        </w:tc>
        <w:tc>
          <w:tcPr>
            <w:tcW w:w="8441" w:type="dxa"/>
            <w:gridSpan w:val="2"/>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Communiqué</w:t>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5400" w:type="dxa"/>
            <w:gridSpan w:val="2"/>
            <w:tcBorders/>
          </w:tcPr>
          <w:p>
            <w:pPr>
              <w:pStyle w:val="Header"/>
              <w:snapToGrid w:val="false"/>
              <w:rPr>
                <w:rFonts w:ascii="Chaloult_Cond" w:hAnsi="Chaloult_Cond" w:cs="Chaloult_Cond"/>
                <w:sz w:val="15"/>
              </w:rPr>
            </w:pPr>
            <w:r>
              <w:rPr>
                <w:rFonts w:cs="Chaloult_Cond" w:ascii="Chaloult_Cond" w:hAnsi="Chaloult_Cond"/>
                <w:sz w:val="15"/>
              </w:rPr>
            </w:r>
          </w:p>
        </w:tc>
        <w:tc>
          <w:tcPr>
            <w:tcW w:w="3960" w:type="dxa"/>
            <w:tcBorders/>
          </w:tcPr>
          <w:p>
            <w:pPr>
              <w:pStyle w:val="Normal"/>
              <w:snapToGrid w:val="false"/>
              <w:rPr>
                <w:rFonts w:ascii="Chaloult_Cond" w:hAnsi="Chaloult_Cond" w:cs="Chaloult_Cond"/>
                <w:sz w:val="15"/>
              </w:rPr>
            </w:pPr>
            <w:r>
              <w:rPr>
                <w:rFonts w:cs="Chaloult_Cond" w:ascii="Chaloult_Cond" w:hAnsi="Chaloult_Cond"/>
                <w:sz w:val="15"/>
              </w:rPr>
            </w:r>
          </w:p>
        </w:tc>
      </w:tr>
    </w:tbl>
    <w:p>
      <w:pPr>
        <w:pStyle w:val="Header"/>
        <w:numPr>
          <w:ilvl w:val="0"/>
          <w:numId w:val="0"/>
        </w:numPr>
        <w:tabs>
          <w:tab w:val="clear" w:pos="4320"/>
          <w:tab w:val="clear" w:pos="8640"/>
          <w:tab w:val="right" w:pos="9180" w:leader="none"/>
        </w:tabs>
        <w:jc w:val="right"/>
        <w:outlineLvl w:val="0"/>
        <w:rPr>
          <w:rFonts w:ascii="Arial" w:hAnsi="Arial" w:cs="Arial"/>
          <w:i/>
          <w:i/>
          <w:sz w:val="22"/>
          <w:szCs w:val="22"/>
        </w:rPr>
      </w:pPr>
      <w:r>
        <w:rPr>
          <w:rFonts w:cs="Arial" w:ascii="Arial" w:hAnsi="Arial"/>
          <w:i/>
          <w:sz w:val="22"/>
          <w:szCs w:val="22"/>
        </w:rPr>
        <w:t>Pour diffusion immédiate</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u w:val="single"/>
        </w:rPr>
      </w:pPr>
      <w:r>
        <w:rPr>
          <w:rFonts w:cs="Arial" w:ascii="Arial" w:hAnsi="Arial"/>
          <w:sz w:val="22"/>
          <w:szCs w:val="22"/>
          <w:u w:val="single"/>
        </w:rPr>
        <w:t>Réseau routier 2009 Labelle</w:t>
      </w:r>
    </w:p>
    <w:p>
      <w:pPr>
        <w:pStyle w:val="Normal"/>
        <w:spacing w:before="0" w:after="120"/>
        <w:jc w:val="center"/>
        <w:rPr/>
      </w:pPr>
      <w:r>
        <w:rPr>
          <w:rFonts w:cs="Arial" w:ascii="Arial" w:hAnsi="Arial"/>
          <w:b/>
        </w:rPr>
        <w:t>Plusieurs chantiers routiers dans les Laurentides pour 200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Lachute, le 9 février 2009 </w:t>
      </w:r>
      <w:r>
        <w:rPr>
          <w:rFonts w:cs="Arial" w:ascii="Arial" w:hAnsi="Arial"/>
          <w:sz w:val="22"/>
          <w:szCs w:val="22"/>
        </w:rPr>
        <w:t xml:space="preserve">– Le ministre du Travail et ministre responsable de la région des Laurentides, M. David Whissell, est heureux d’annoncer que le gouvernement Charest investira, cette année, une somme de 42,8 millions de dollars dans des travaux sur le réseau routier du comté de Labelle. Ces sommes découlent de la Programmation des investissements routiers 2009-2010 annoncées par le gouvernement libéral qui consacrera cette année une somme de 3,7 milliards $ au réseau routier du Québec, dont 222 millions $ pour les Laurent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es projets font de la réfection des infrastructures une priorité pour renforcer l’économie et pour assurer la sécurité des usagers de la route. Ce plan constitue un véritable chantier qui contribuera à atténuer les effets de l’actuelle crise financière mondiale et permettra d’atténuer les effets », a déclaré avec fierté le mini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ulement dans la région des Laurentides, c’est plus de 2 900 emplois qui seront maintenus ou créés dans la région grâce aux travaux générés par ces réalisations. « Ils représentent une contribution importante au développement de chacune de nos municipalités et encouragent l’industrie touristique, la venue de nouvelles familles dans la région ainsi que d’entreprises », a rajouté M. Whissell. </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320"/>
          <w:tab w:val="clear" w:pos="8640"/>
          <w:tab w:val="right" w:pos="9180" w:leader="none"/>
        </w:tabs>
        <w:outlineLvl w:val="0"/>
        <w:rPr>
          <w:rFonts w:ascii="Arial" w:hAnsi="Arial" w:cs="Arial"/>
          <w:sz w:val="22"/>
          <w:szCs w:val="22"/>
        </w:rPr>
      </w:pPr>
      <w:r>
        <w:rPr>
          <w:rFonts w:cs="Arial" w:ascii="Arial" w:hAnsi="Arial"/>
          <w:sz w:val="22"/>
          <w:szCs w:val="22"/>
        </w:rPr>
        <w:t>À Rivière-Rouge dans le secteur de l’Annonciation, un projet majeur retient l’attention soit la construction des structures de la voie de contournement sur la route 117 ainsi que le réaménagement du centre-ville. Le coût total de ces deux projets s’élève à 14,9 millions de dollars pour cette année seulement. Le ministre rappelle que les travaux de déboisement et de préparation de chantiers ont eu lieu au cours de l’année dernière. « Cet important projet routier s’avère nécessaire au développement économique, commercial et touristique des deux régions concernées soient les Laurentides, et l’Abitibi-Témiscamingue », a confirmé le ministre responsabl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Quant à l’amélioration du réseau routier, plusieurs projets seront entamés au cours de l’année dans la municipalité d’Amerst dont sur la route 323, à l’ouest du village, la reconstruction de la route sur 6,7 kilomètres. Ce projet nécessite un investissement total de plus de 12 millions de dolla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Plusieurs travaux seront effectués sur la route 309 dont un projet d’Asphaltage à Notre-Dame-du-Laus sur une distance de 5,8 kilomètres ainsi que la réfection de la chaussée à Notre-Dame-de-Pontmain sur 5,6 kilomètres. Ces deux projets seulement englobent une somme de 3,1 millions de doll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utres projets d’asphaltage importants seront réalisés en cours d’année dont le projet de la route 327 à Montcalm sur 2,5 kilomètres, la route 311 au nord du village de Kiamika sur une distance de près de quatre kilomètres ou bien la route 321 dans les municipalités de Nominigue et Rivière rouge sur 6,3 kilomètres. Ces projets totalisent un investissement de plus de 4 millions de dolla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En terminant, M. Whissell a rappelé qu’historiquement, le gouvernement Charest est celui qui a investi le plus dans le réseau routier du Québec et celui qui a réussi à freiner la dégradation de notre réseau. Avec la bonification du plan d’infrastructures à 41,7 milliards de dollars, le gouvernement accélère la modernisation des routes pour les mener à une qualité grandement avantageuse. « Nous savons tous que nos infrastructures routières constituent un atout concret pour l’économie de notre région et un patrimoine collectif précieux. Notre devoir aujourd’hui, c’est de nous engager dès maintenant à l’égard de nos enfants et de nos petits enfants à leur léguer des infrastructures routières de qualité qui leur permettront d’évoluer dans une région prospère et performante. C’est l’engagement que nous avons pris et c’est ce que nous réaliserons tous ensemble. Avec cette programmation, nous nous donnons des fondations pour réussir », de conclure le ministre respons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3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Source : </w:t>
      </w:r>
    </w:p>
    <w:p>
      <w:pPr>
        <w:pStyle w:val="Normal"/>
        <w:rPr>
          <w:rFonts w:ascii="Arial" w:hAnsi="Arial" w:cs="Arial"/>
          <w:sz w:val="22"/>
          <w:szCs w:val="22"/>
        </w:rPr>
      </w:pPr>
      <w:r>
        <w:rPr>
          <w:rFonts w:cs="Arial" w:ascii="Arial" w:hAnsi="Arial"/>
          <w:sz w:val="22"/>
          <w:szCs w:val="22"/>
        </w:rPr>
        <w:t>Mélanie Cayer</w:t>
      </w:r>
    </w:p>
    <w:p>
      <w:pPr>
        <w:pStyle w:val="Normal"/>
        <w:rPr>
          <w:rFonts w:ascii="Arial" w:hAnsi="Arial" w:cs="Arial"/>
          <w:sz w:val="22"/>
          <w:szCs w:val="22"/>
        </w:rPr>
      </w:pPr>
      <w:r>
        <w:rPr>
          <w:rFonts w:cs="Arial" w:ascii="Arial" w:hAnsi="Arial"/>
          <w:sz w:val="22"/>
          <w:szCs w:val="22"/>
        </w:rPr>
        <w:t>Attachée politique</w:t>
      </w:r>
    </w:p>
    <w:p>
      <w:pPr>
        <w:pStyle w:val="Normal"/>
        <w:rPr>
          <w:rFonts w:ascii="Arial" w:hAnsi="Arial" w:cs="Arial"/>
          <w:sz w:val="22"/>
          <w:szCs w:val="22"/>
        </w:rPr>
      </w:pPr>
      <w:r>
        <w:rPr>
          <w:rFonts w:cs="Arial" w:ascii="Arial" w:hAnsi="Arial"/>
          <w:sz w:val="22"/>
          <w:szCs w:val="22"/>
        </w:rPr>
        <w:t>Bureau de comté député d’Argenteuil</w:t>
      </w:r>
    </w:p>
    <w:p>
      <w:pPr>
        <w:pStyle w:val="Normal"/>
        <w:rPr>
          <w:rFonts w:ascii="Arial" w:hAnsi="Arial" w:cs="Arial"/>
          <w:sz w:val="22"/>
          <w:szCs w:val="22"/>
        </w:rPr>
      </w:pPr>
      <w:r>
        <w:rPr>
          <w:rFonts w:cs="Arial" w:ascii="Arial" w:hAnsi="Arial"/>
          <w:sz w:val="22"/>
          <w:szCs w:val="22"/>
        </w:rPr>
        <w:t>450 562-0785</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9:00Z</dcterms:created>
  <dc:creator>caym01</dc:creator>
  <dc:description/>
  <cp:keywords/>
  <dc:language>en-US</dc:language>
  <cp:lastModifiedBy>caym01</cp:lastModifiedBy>
  <cp:lastPrinted>2009-02-06T09:02:00Z</cp:lastPrinted>
  <dcterms:modified xsi:type="dcterms:W3CDTF">2009-02-09T18:19:00Z</dcterms:modified>
  <cp:revision>2</cp:revision>
  <dc:subject/>
  <dc:title> </dc:title>
</cp:coreProperties>
</file>