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/>
      </w:pPr>
      <w:r>
        <w:object w:dxaOrig="8995" w:dyaOrig="1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81pt;width:386.8pt;height:52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37956263" r:id="rId2"/>
        </w:object>
      </w:r>
      <w:r>
        <w:rPr/>
        <w:t>APPENDIX C. DOT research, development, and technology budget authorit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able C-1.  DOT FY 2004 President’s Budget: RD&amp;T Budget Authority ($000), Modal Summar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C-2. FY 2004 President’s Budget: RD&amp;T Budget Authority ($000), Program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46"/>
        <w:gridCol w:w="10"/>
        <w:gridCol w:w="34"/>
        <w:gridCol w:w="663"/>
        <w:gridCol w:w="2850"/>
        <w:gridCol w:w="660"/>
        <w:gridCol w:w="463"/>
        <w:gridCol w:w="1271"/>
        <w:gridCol w:w="1080"/>
        <w:gridCol w:w="1079"/>
      </w:tblGrid>
      <w:tr>
        <w:trPr>
          <w:tblHeader w:val="true"/>
          <w:trHeight w:val="335" w:hRule="atLeast"/>
        </w:trPr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 and Progr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Y 2002 Ena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Y 20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Y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</w:t>
            </w:r>
          </w:p>
        </w:tc>
      </w:tr>
      <w:tr>
        <w:trPr>
          <w:trHeight w:val="200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HWA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-15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search and Technology Program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Surface Transportation Research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8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5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,00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81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9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ment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3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1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38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5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4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&amp; Right-of-Wa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&amp; Right-of-Wa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, Planning, and Right-of-Wa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7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67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, Planning, and Right-of-Wa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3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Carrier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Operation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88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Operation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2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Operations &amp; Asset Manage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Operations &amp; Asset Manage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ght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essment and Deploy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&amp;T Technical Suppor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25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erm Pavement Performanc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88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&amp;T Strategic Plan/Performance Measur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Advanced Driver Simulator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P II/RSPA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Outrea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and Environ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t Manage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8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Land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-wide Initiativ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mental Technology Deploy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Administr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Authori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"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ervices R&amp;T Delivery and R&amp;T Strategic Plan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.</w:t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PP and SUPERPAVE Programs (RABA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.</w:t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ervices &amp; Delivery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.</w:t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 Centers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6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.</w:t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Centers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5</w:t>
            </w:r>
          </w:p>
        </w:tc>
      </w:tr>
      <w:tr>
        <w:trPr>
          <w:trHeight w:val="23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ology Deployment Program 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6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4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y Deploy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ed R&amp;T (F)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ing and Educ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1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7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00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ighway Institute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5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Technical Assistance Progra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97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hower Transportation Fellowship Program (T)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8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hower Transportation Fellowship Program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lligent Transportation System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3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,24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,000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1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ed Highway System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al Test 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 Test (T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Program Assessment (T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e and Standard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</w:t>
            </w:r>
          </w:p>
        </w:tc>
      </w:tr>
      <w:tr>
        <w:trPr>
          <w:trHeight w:val="12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Vehicle Operation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streaming/Integration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 Program &amp; System Suppor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Technology Application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on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on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 Deploymen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EA Section 6058 Fund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EA Section 6058 Funds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-ITS Standard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-Deploymen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</w:t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ty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Management Information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</w:t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loyment Suppor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</w:t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</w:tr>
      <w:tr>
        <w:trPr>
          <w:trHeight w:val="75" w:hRule="atLeast"/>
        </w:trPr>
        <w:tc>
          <w:tcPr>
            <w:tcW w:w="5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y Transportation Research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9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55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5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Transportation Research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Transportation Research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5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0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y Research Institutes 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,6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,81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594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ation of Turner-Fairbank (F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ck Dynamic Test Facility (F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lanning &amp; Research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9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94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Highway Research Program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Highway Research Program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ismic R&amp;D Program 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al Properties of Asphalt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ber Bridge Research 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Support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Vehicle Technologies Program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Remote Sensing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Differential Global Positioning System (T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ev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ment Smoothnes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ics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MS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otechnology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&amp; Technology Research Program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gue &amp; Human Factor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haring Data Standard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y Sharing &amp; Transfer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ng America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HARP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e Expens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7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9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0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96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,804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4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44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29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Facilities (F)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FHWA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,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,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,433</w:t>
            </w:r>
          </w:p>
        </w:tc>
      </w:tr>
      <w:tr>
        <w:trPr>
          <w:trHeight w:val="110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MCS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 Carrier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0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iver Safety Performanc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1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09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commercial Driver - Performance Enhancement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8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Driver - Performance Enhance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Driver - Performance Enhancemen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Driver - Fatigu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Driver - Fatigue (T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Driver - Physical Qualification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ercial Vehicle Safety Performanc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5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5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igent Vehicle Safety Technologi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igent Vehicle Safety Technologi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es, Regulations, and Standard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es, Regulations, and Standard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nt Protection and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rier Compliance and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Compliance and Safety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Compliance and Safety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fety Systems and Technologies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75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Technologies for 2010 Project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Technologies for 2010 Projec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Vehicle Information Systems &amp; Network Deployment Project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osscutting Safety Initiative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1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urity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e Expens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7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57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9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8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8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7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Faciliti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FMCS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57</w:t>
            </w:r>
          </w:p>
        </w:tc>
      </w:tr>
      <w:tr>
        <w:trPr>
          <w:trHeight w:val="92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HTS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earch and Analysis 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8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62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03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ashworthiness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3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429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ystem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8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chanic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91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hip for a New Generation of Vehicl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ash Avoidance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67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677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/Vehicle Performanc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 Behavior Simulation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9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Advanced Driver Simulator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Vehicl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5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c Tire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Programs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8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92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59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al Accident Reporting Syste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7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Accident Sampling Syste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nalysis Progra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3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Data Progra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2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nt Protection Surve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Crash Investigation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8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Motor Crash Causation Survey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hnology Transfer Programs (T)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hicle Research and Test Center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7</w:t>
            </w:r>
          </w:p>
        </w:tc>
      </w:tr>
      <w:tr>
        <w:trPr>
          <w:trHeight w:val="120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ghway Safety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9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38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e Expens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7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38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1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9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18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67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92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59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Faciliti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NHTS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57</w:t>
            </w:r>
          </w:p>
        </w:tc>
      </w:tr>
      <w:tr>
        <w:trPr>
          <w:trHeight w:val="128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lroad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3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025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quipment, Operations, &amp; Hazma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6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ck &amp; Vehicle-Track Interac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2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ilroad Systems Safety &amp; Securi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lroad Systems Safety &amp; Security 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lroad Systems Safety &amp; Security (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fety of High-Speed Ground Transportation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of High-Speed Ground Transport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of High-Speed Ground Transportation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&amp;D Facilities &amp; Equipment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ilroad Systems Issu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5,150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25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 Factor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3,278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7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78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lling Stock and Component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2,187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8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87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ck and Structur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6,325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2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25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ck and Train Interac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3,350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5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in Control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0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de Crossing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,435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3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35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zardous Materials Transport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,000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in Occupant Protec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5,350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4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45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&amp;D Facilities &amp; Test Equipment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925]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25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GPS (T)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00</w:t>
            </w:r>
          </w:p>
        </w:tc>
      </w:tr>
      <w:tr>
        <w:trPr>
          <w:trHeight w:val="14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xt Generation High-Speed Rail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2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20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-Speed Rail/Next Gener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-Speed Rail/Next Generation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-Speed Rail/Next Generation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gh-Speed Train Control System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7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n-Electric Locomotiv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5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9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Electric Locomotiv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de Crossing &amp; Innovative Technologi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ck/Structures Technolog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dor Planning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9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on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GLEV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fety and Operation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459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ries and Expenses (R&amp;D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0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43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ries and Expens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16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LEV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0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4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1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Faciliti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2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FR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7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84</w:t>
            </w:r>
          </w:p>
        </w:tc>
      </w:tr>
      <w:tr>
        <w:trPr>
          <w:trHeight w:val="218" w:hRule="atLeast"/>
        </w:trPr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TA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 Program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70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600</w:t>
            </w:r>
          </w:p>
        </w:tc>
      </w:tr>
      <w:tr>
        <w:trPr>
          <w:trHeight w:val="138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Heading3"/>
              <w:ind w:left="-720" w:hanging="0"/>
              <w:rPr/>
            </w:pPr>
            <w:r>
              <w:rPr/>
              <w:t>Safety and Securi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3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4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26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and Securi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and Securit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4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0</w:t>
            </w:r>
          </w:p>
        </w:tc>
      </w:tr>
      <w:tr>
        <w:trPr>
          <w:trHeight w:val="93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Heading3"/>
              <w:ind w:left="-720" w:hanging="0"/>
              <w:rPr/>
            </w:pPr>
            <w:r>
              <w:rPr/>
              <w:t>Equipment and Infrastructur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0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9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8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s and Rail Vehicles and Infrastructur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s and Rail Vehicles and Infrastructure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0</w:t>
            </w:r>
          </w:p>
        </w:tc>
      </w:tr>
      <w:tr>
        <w:trPr>
          <w:trHeight w:val="210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Heading3"/>
              <w:ind w:left="-720" w:hanging="0"/>
              <w:rPr/>
            </w:pPr>
            <w:r>
              <w:rPr/>
              <w:t>Fleet Operation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5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71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 Rapid Transi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 Rapid Transi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0</w:t>
            </w:r>
          </w:p>
        </w:tc>
      </w:tr>
      <w:tr>
        <w:trPr>
          <w:trHeight w:val="120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left="-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alized Customer Servic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3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0</w:t>
            </w:r>
          </w:p>
        </w:tc>
      </w:tr>
      <w:tr>
        <w:trPr>
          <w:trHeight w:val="102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left="-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on Management &amp; Technolog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Management &amp; Technolog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Management &amp; Technology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Heading3"/>
              <w:ind w:left="-720" w:hanging="0"/>
              <w:rPr/>
            </w:pPr>
            <w:r>
              <w:rPr/>
              <w:t>Metropolitan/Rural Policy Develop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5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/Rural Policy Develop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/Rural Policy Develop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13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Heading3"/>
              <w:ind w:left="-720" w:hanging="0"/>
              <w:rPr/>
            </w:pPr>
            <w:r>
              <w:rPr/>
              <w:t>Planning and Project Develop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6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5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and Project Develop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and Project Develop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0</w:t>
            </w:r>
          </w:p>
        </w:tc>
      </w:tr>
      <w:tr>
        <w:trPr>
          <w:trHeight w:val="7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left="-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 Resourc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138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formance and Review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4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left="-7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tional Mass Transportation Program (T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it Cooperative Research Progra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5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5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 Cooperative Research Program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 Cooperative Research Progra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 Transit Institute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ral Transit Assistance Program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ransit Planning and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85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el Cell Bus &amp; Bus Facilitie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8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8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 Testing (TEA-21)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y Transportation Centers (UTCs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C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Cs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</w:tr>
      <w:tr>
        <w:trPr>
          <w:trHeight w:val="138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e Expens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4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5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Faciliti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FT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5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90</w:t>
            </w:r>
          </w:p>
        </w:tc>
      </w:tr>
      <w:tr>
        <w:trPr>
          <w:trHeight w:val="227" w:hRule="atLeast"/>
        </w:trPr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arch, Engineering, and Development (RE&amp;D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,8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,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6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</w:rPr>
            </w:pPr>
            <w:r>
              <w:rPr/>
              <w:t>System Development and Infrastructur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8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5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86</w:t>
            </w:r>
          </w:p>
        </w:tc>
      </w:tr>
      <w:tr>
        <w:trPr>
          <w:trHeight w:val="18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lanning &amp; Resource Manage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1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JHTC Laboratory Facili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5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for Advanced Aviation System Development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ystem Securi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y and Air Traffic Managemen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, Navigation, &amp; Surveillanc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</w:rPr>
            </w:pPr>
            <w:r>
              <w:rPr/>
              <w:t>Weather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6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3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52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 Program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52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au, Alaska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RAT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</w:rPr>
            </w:pPr>
            <w:r>
              <w:rPr/>
              <w:t>Airport Technolog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rFonts w:eastAsia="Arial Unicode MS"/>
                <w:i w:val="false"/>
                <w:iCs w:val="false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360" w:hanging="0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rcraft Safety Technolog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7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49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812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Research and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0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Materials/Structural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6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lsion and Fuel System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5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Safety/Atmospheric Hazards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5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ng Aircraf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87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craft Catastrophic Failure Prevention Research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ation Safety Risk Analysi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7</w:t>
            </w:r>
          </w:p>
        </w:tc>
      </w:tr>
      <w:tr>
        <w:trPr>
          <w:trHeight w:val="147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l Operations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</w:rPr>
            </w:pPr>
            <w:r>
              <w:rPr/>
              <w:t>System Security Technology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Heading8"/>
              <w:snapToGrid w:val="false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rFonts w:eastAsia="Arial Unicode MS"/>
                <w:i w:val="false"/>
                <w:iCs w:val="false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-4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94,5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15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sives and Weapons Detec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port Security Technology Integr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port Security Human Factor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craft Hardening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otechnolog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 2002 DOD Supplemental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</w:rPr>
            </w:pPr>
            <w:r>
              <w:rPr/>
              <w:t>Human Factors (HF) and Aviation Medicine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rFonts w:eastAsia="Arial Unicode MS"/>
                <w:i w:val="false"/>
                <w:iCs w:val="false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4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24,5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26,30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23,675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Deck/Maintenance/System Integration HF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94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Traffic Control/Airway Facilities HF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6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9</w:t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medical Research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2</w:t>
            </w:r>
          </w:p>
        </w:tc>
      </w:tr>
      <w:tr>
        <w:trPr>
          <w:trHeight w:val="7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ing8"/>
              <w:ind w:left="-360" w:hanging="0"/>
              <w:rPr>
                <w:rFonts w:eastAsia="Arial Unicode MS"/>
              </w:rPr>
            </w:pPr>
            <w:r>
              <w:rPr/>
              <w:t>Environment and Energ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-360" w:hanging="0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rFonts w:eastAsia="Arial Unicode MS"/>
                <w:i w:val="false"/>
                <w:iCs w:val="false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4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22,0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15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7,5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-15" w:hanging="0"/>
              <w:jc w:val="right"/>
              <w:rPr>
                <w:rFonts w:eastAsia="Arial Unicode MS"/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7,975</w:t>
            </w:r>
          </w:p>
        </w:tc>
      </w:tr>
      <w:tr>
        <w:trPr>
          <w:trHeight w:val="6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360" w:hanging="0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ategic Partnership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ilities and Equipment (F&amp;E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8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30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Technology Development &amp; Prototyping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00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0</w:t>
            </w:r>
          </w:p>
        </w:tc>
      </w:tr>
      <w:tr>
        <w:trPr>
          <w:trHeight w:val="102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port Improvement Program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port Technology (T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4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417</w:t>
            </w:r>
          </w:p>
        </w:tc>
      </w:tr>
      <w:tr>
        <w:trPr>
          <w:trHeight w:val="210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eration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4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29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22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al Space Transporta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79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24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2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417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, Faciliti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4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FA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9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859</w:t>
            </w:r>
          </w:p>
        </w:tc>
      </w:tr>
      <w:tr>
        <w:trPr>
          <w:trHeight w:val="155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P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arch and Special Program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9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9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499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ous Material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5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&amp;T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3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Transportation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 Expens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6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peline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9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5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853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line Safety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4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9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 Expenses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RSPA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52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D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ation, Planning, 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5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OST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836</w:t>
            </w:r>
          </w:p>
        </w:tc>
      </w:tr>
      <w:tr>
        <w:trPr>
          <w:trHeight w:val="155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 SUBTOTAL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&amp;D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1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47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,666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y Investment (T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5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9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477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ilities (F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1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25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 GRAND TOTAL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5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,5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,7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  <w:numStart w:val="15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unded in Operations, but not includ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19" w:hanging="0"/>
      <w:outlineLvl w:val="5"/>
    </w:pPr>
    <w:rPr>
      <w:rFonts w:ascii="Arial" w:hAnsi="Arial" w:cs="Arial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31" w:hanging="0"/>
      <w:outlineLvl w:val="6"/>
    </w:pPr>
    <w:rPr>
      <w:rFonts w:ascii="Arial" w:hAnsi="Arial" w:cs="Arial"/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" w:hAnsi="Arial" w:cs="Arial"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hanging="0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lainText1">
    <w:name w:val="Plain Text1"/>
    <w:basedOn w:val="Policepardfau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1">
    <w:name w:val="4Document 1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hd w:fill="C0C0C0" w:val="clear"/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4:00Z</dcterms:created>
  <dc:creator>Kate Klotz</dc:creator>
  <dc:description/>
  <cp:keywords/>
  <dc:language>en-US</dc:language>
  <cp:lastModifiedBy>regissergerie</cp:lastModifiedBy>
  <cp:lastPrinted>2003-09-23T11:25:00Z</cp:lastPrinted>
  <dcterms:modified xsi:type="dcterms:W3CDTF">2007-11-30T14:44:00Z</dcterms:modified>
  <cp:revision>2</cp:revision>
  <dc:subject/>
  <dc:title>APPENDIX C</dc:title>
</cp:coreProperties>
</file>