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8"/>
        </w:rPr>
      </w:pPr>
      <w:r>
        <w:rPr>
          <w:rFonts w:cs="Times New Roman" w:ascii="Times New Roman" w:hAnsi="Times New Roman"/>
          <w:caps/>
          <w:sz w:val="28"/>
        </w:rPr>
        <w:t>appendix a. related technical activities</w:t>
      </w:r>
    </w:p>
    <w:p>
      <w:pPr>
        <w:pStyle w:val="Normal"/>
        <w:rPr>
          <w:rFonts w:ascii="Times New Roman" w:hAnsi="Times New Roman" w:cs="Times New Roman"/>
          <w:caps/>
          <w:sz w:val="28"/>
        </w:rPr>
      </w:pPr>
      <w:r>
        <w:rPr>
          <w:rFonts w:cs="Times New Roman"/>
          <w:caps/>
          <w:sz w:val="28"/>
        </w:rPr>
      </w:r>
    </w:p>
    <w:p>
      <w:pPr>
        <w:pStyle w:val="Normal"/>
        <w:rPr/>
      </w:pPr>
      <w:r>
        <w:rPr/>
        <w:t>The following DOT agencies perform RD&amp;T-related activities yet have no explicit RD&amp;T budget:</w:t>
      </w:r>
    </w:p>
    <w:p>
      <w:pPr>
        <w:pStyle w:val="Normal"/>
        <w:rPr/>
      </w:pPr>
      <w:r>
        <w:rPr/>
      </w:r>
    </w:p>
    <w:p>
      <w:pPr>
        <w:pStyle w:val="Heading2"/>
        <w:spacing w:lineRule="auto" w:line="240" w:before="0" w:after="0"/>
        <w:ind w:right="-360" w:hanging="0"/>
        <w:rPr/>
      </w:pPr>
      <w:r>
        <w:rPr/>
        <w:t xml:space="preserve">MARITIME ADMINISTRATION </w:t>
      </w:r>
    </w:p>
    <w:p>
      <w:pPr>
        <w:pStyle w:val="Normal"/>
        <w:rPr>
          <w:b/>
          <w:b/>
          <w:u w:val="single"/>
        </w:rPr>
      </w:pPr>
      <w:r>
        <w:rPr>
          <w:b/>
          <w:u w:val="single"/>
        </w:rPr>
      </w:r>
    </w:p>
    <w:p>
      <w:pPr>
        <w:pStyle w:val="Normal"/>
        <w:rPr/>
      </w:pPr>
      <w:r>
        <w:rPr/>
        <w:t>MARAD’s mission is to strengthen U.S. maritime industries to support the nation’s economic and security needs.  MARAD promotes the development and maintenance of an adequate, well-balanced U.S. merchant marine capable of carrying the nation’s domestic waterborne commerce in addition to a substantial portion of its foreign commerce.  The U.S. Merchant Marine is also capable of serving as a naval and military auxiliary in time of war or national emergency.  Furthermore, MARAD seeks to ensure that the nation has adequate shipbuilding and repair services, efficient ports, effective intermodal water and land transportation systems, and reserve shipping capacity.</w:t>
      </w:r>
    </w:p>
    <w:p>
      <w:pPr>
        <w:pStyle w:val="Normal"/>
        <w:rPr/>
      </w:pPr>
      <w:r>
        <w:rPr/>
      </w:r>
    </w:p>
    <w:p>
      <w:pPr>
        <w:pStyle w:val="Normal"/>
        <w:rPr/>
      </w:pPr>
      <w:r>
        <w:rPr/>
        <w:t xml:space="preserve">For the past seven years, MARAD has had no RD&amp;T funds to invest in maritime innovation.  The same is true for the upcoming fiscal year.  However, MARAD does work collaboratively through a process of government–private sector partnerships and interagency agreements—characterized by the highly innovative Marine Transportation System (MTS) initiative and other government–industry–labor partnerships—to apply agency expertise to stimulate and facilitate investments by others.  </w:t>
      </w:r>
    </w:p>
    <w:p>
      <w:pPr>
        <w:pStyle w:val="Normal"/>
        <w:rPr/>
      </w:pPr>
      <w:r>
        <w:rPr/>
      </w:r>
    </w:p>
    <w:p>
      <w:pPr>
        <w:pStyle w:val="H4"/>
        <w:keepNext w:val="false"/>
        <w:spacing w:before="0" w:after="0"/>
        <w:outlineLvl w:val="9"/>
        <w:rPr/>
      </w:pPr>
      <w:r>
        <w:rPr/>
        <w:t>MTS and Research and Technology (R&amp;T)</w:t>
      </w:r>
    </w:p>
    <w:p>
      <w:pPr>
        <w:pStyle w:val="Normal"/>
        <w:rPr>
          <w:b/>
          <w:b/>
        </w:rPr>
      </w:pPr>
      <w:r>
        <w:rPr>
          <w:b/>
        </w:rPr>
      </w:r>
    </w:p>
    <w:p>
      <w:pPr>
        <w:pStyle w:val="Normal"/>
        <w:rPr/>
      </w:pPr>
      <w:r>
        <w:rPr/>
        <w:t xml:space="preserve">The MTS is a Secretarial initiative to advance marine interests throughout the United States.  It involves 17 different Federal agencies and all industry components of the maritime transportation system, which includes entities involved with intermodal connections, cargo and passenger movements, and many other public and private stakeholders.  The Interagency Committee of the MTS (ICMTS), the Federal team, and the MTS National Advisory Council (MTSNAC) each have dedicated R&amp;T subcommittees.  The MTS initiative acts as a catalyst to focus, coordinate, and accelerate the application of advanced communications, information systems, and Intelligent Transportation Systems (ITS) technologies by the intermodal industry and by Federal, state, and local transportation agencies.  </w:t>
      </w:r>
    </w:p>
    <w:p>
      <w:pPr>
        <w:pStyle w:val="Normal"/>
        <w:rPr/>
      </w:pPr>
      <w:r>
        <w:rPr/>
      </w:r>
    </w:p>
    <w:p>
      <w:pPr>
        <w:pStyle w:val="Normal"/>
        <w:rPr/>
      </w:pPr>
      <w:r>
        <w:rPr/>
        <w:t>The intermodal industry is driven by private sector demand.  The public sector cannot design and deliver new intermodal services, nor should it force such management information systems upon the marketplace.  However, MARAD and the MTS process, in cooperation with other Federal agencies, can bring parties together, focus attention on issues and opportunities, provide seed money to leverage private investment and test applications, and underwrite standards development to determine industry and user consensus.</w:t>
      </w:r>
    </w:p>
    <w:p>
      <w:pPr>
        <w:pStyle w:val="Normal"/>
        <w:rPr/>
      </w:pPr>
      <w:r>
        <w:rPr/>
      </w:r>
    </w:p>
    <w:p>
      <w:pPr>
        <w:pStyle w:val="NormalWeb"/>
        <w:rPr/>
      </w:pPr>
      <w:r>
        <w:rPr/>
        <w:t>The Secretary of Transportation is currently supporting and sponsoring the development of wide-reaching legislation in support of the MTS.  This legislation, developed jointly by the ICMTS and MTSNAC, is expected to provide a specific line item for future MTS R&amp;T funding.  Future coordination depends on all modes meeting a base capability for the MTS.</w:t>
      </w:r>
    </w:p>
    <w:p>
      <w:pPr>
        <w:pStyle w:val="NormalWeb"/>
        <w:rPr/>
      </w:pPr>
      <w:r>
        <w:rPr/>
      </w:r>
    </w:p>
    <w:p>
      <w:pPr>
        <w:pStyle w:val="Normal"/>
        <w:rPr>
          <w:i/>
          <w:i/>
        </w:rPr>
      </w:pPr>
      <w:r>
        <w:rPr>
          <w:i/>
        </w:rPr>
        <w:t>MTSNAC R&amp;T</w:t>
      </w:r>
    </w:p>
    <w:p>
      <w:pPr>
        <w:pStyle w:val="Normal"/>
        <w:rPr>
          <w:i/>
          <w:i/>
        </w:rPr>
      </w:pPr>
      <w:r>
        <w:rPr>
          <w:i/>
        </w:rPr>
      </w:r>
    </w:p>
    <w:p>
      <w:pPr>
        <w:pStyle w:val="Normal"/>
        <w:rPr/>
      </w:pPr>
      <w:r>
        <w:rPr/>
        <w:t>The MTSNAC is in the process of incorporating R&amp;T recommendations into a proposed “SEA-21” initiative as requested by the Secretary of Transportation.</w:t>
      </w:r>
    </w:p>
    <w:p>
      <w:pPr>
        <w:pStyle w:val="Normal"/>
        <w:rPr/>
      </w:pPr>
      <w:r>
        <w:rPr/>
      </w:r>
    </w:p>
    <w:p>
      <w:pPr>
        <w:pStyle w:val="Heading3"/>
        <w:rPr/>
      </w:pPr>
      <w:r>
        <w:rPr/>
        <w:t>ICMTS R&amp;T</w:t>
      </w:r>
    </w:p>
    <w:p>
      <w:pPr>
        <w:pStyle w:val="Normal"/>
        <w:rPr>
          <w:i/>
          <w:i/>
        </w:rPr>
      </w:pPr>
      <w:r>
        <w:rPr>
          <w:i/>
        </w:rPr>
      </w:r>
    </w:p>
    <w:p>
      <w:pPr>
        <w:pStyle w:val="Normal"/>
        <w:rPr/>
      </w:pPr>
      <w:r>
        <w:rPr/>
        <w:t xml:space="preserve">The ICMTS is planning another R&amp;T coordination conference at the National Academy of Sciences to bring industry and government together again to share and advance new ideas and reduce duplication of effort in R&amp;T development.  The need for specific and dedicated MTS R&amp;T investment was also highlighted in </w:t>
      </w:r>
      <w:r>
        <w:rPr>
          <w:i/>
        </w:rPr>
        <w:t xml:space="preserve">An Assessment of the U.S. Marine Transportation System: A Report to Congress, </w:t>
      </w:r>
      <w:r>
        <w:rPr/>
        <w:t>a 2001 study required by Congress.</w:t>
      </w:r>
    </w:p>
    <w:p>
      <w:pPr>
        <w:pStyle w:val="Normal"/>
        <w:rPr/>
      </w:pPr>
      <w:r>
        <w:rPr/>
      </w:r>
    </w:p>
    <w:p>
      <w:pPr>
        <w:pStyle w:val="H4"/>
        <w:keepNext w:val="false"/>
        <w:spacing w:before="0" w:after="0"/>
        <w:outlineLvl w:val="9"/>
        <w:rPr/>
      </w:pPr>
      <w:r>
        <w:rPr/>
        <w:t>Ship Operations Cooperative Program (SOCP)</w:t>
      </w:r>
    </w:p>
    <w:p>
      <w:pPr>
        <w:pStyle w:val="Normal"/>
        <w:rPr>
          <w:i/>
          <w:i/>
        </w:rPr>
      </w:pPr>
      <w:r>
        <w:rPr>
          <w:i/>
        </w:rPr>
      </w:r>
    </w:p>
    <w:p>
      <w:pPr>
        <w:pStyle w:val="NormalWeb"/>
        <w:rPr/>
      </w:pPr>
      <w:r>
        <w:rPr/>
        <w:t xml:space="preserve">The SOCP is a long-standing, popular public–private partnership that promotes national security and economic development through the identification, development, and application of new methods, procedures, and technologies for maritime activities.  The overall objective of the program is to improve the competitiveness, productivity, efficiency, safety, and environmental responsiveness of U.S. vessel operations.  The SOCP currently has over 40 member organizations that contribute funding, resources, and active management of project support.  The latest in innovative technology is brought to bear operationally through the SOCP, where much of the maritime community works together on this information- and technology-sharing program.  </w:t>
      </w:r>
    </w:p>
    <w:p>
      <w:pPr>
        <w:pStyle w:val="NormalWeb"/>
        <w:rPr/>
      </w:pPr>
      <w:r>
        <w:rPr/>
      </w:r>
    </w:p>
    <w:p>
      <w:pPr>
        <w:pStyle w:val="NormalWeb"/>
        <w:rPr/>
      </w:pPr>
      <w:r>
        <w:rPr/>
        <w:t>One example of the SOCP advancing national safety and security is through the development of smart cards.  Smart identification cards provide security identification for individuals in the marine industry that assures their identity in a secure manner and includes individuals’ training and qualification profiles.  Efforts of the SOCP on this project have expanded since September 11, turning the pursuit of smart identification cards into an international maritime effort.  The system will significantly improve security and safety in all maritime shoreside and shipboard environments.  The effort is now beginning an implementation trial stage that involves a realistic number of individuals and mechanisms to ensure the system will work when applied to the entire industry.  In cooperation with the Department of Homeland Security (DHS), MARAD remains the Federal facilitator of this effort and leads the national and international coordination of standards setting processes.</w:t>
      </w:r>
    </w:p>
    <w:p>
      <w:pPr>
        <w:pStyle w:val="NormalWeb"/>
        <w:rPr/>
      </w:pPr>
      <w:r>
        <w:rPr/>
      </w:r>
    </w:p>
    <w:p>
      <w:pPr>
        <w:pStyle w:val="Normal"/>
        <w:rPr>
          <w:b/>
          <w:b/>
        </w:rPr>
      </w:pPr>
      <w:r>
        <w:rPr>
          <w:b/>
        </w:rPr>
        <w:t>Center for the Commercial Deployment of Transportation Technologies (CCDOTT)</w:t>
      </w:r>
    </w:p>
    <w:p>
      <w:pPr>
        <w:pStyle w:val="Normal"/>
        <w:rPr/>
      </w:pPr>
      <w:r>
        <w:rPr/>
      </w:r>
    </w:p>
    <w:p>
      <w:pPr>
        <w:pStyle w:val="Normal"/>
        <w:rPr/>
      </w:pPr>
      <w:r>
        <w:rPr/>
        <w:t xml:space="preserve">MARAD and the U.S. Transportation Command provide coordinated support to the CCDOTT, a chartered university center at California State University in Long Beach.  The program is Congressionally sponsored, with funding provided through the Department of Defense (DOD) appropriations bill.  </w:t>
      </w:r>
    </w:p>
    <w:p>
      <w:pPr>
        <w:pStyle w:val="Normal"/>
        <w:rPr/>
      </w:pPr>
      <w:r>
        <w:rPr/>
      </w:r>
    </w:p>
    <w:p>
      <w:pPr>
        <w:pStyle w:val="Normal"/>
        <w:rPr/>
      </w:pPr>
      <w:r>
        <w:rPr/>
        <w:t>The CCDOTT functions as a partnership of academic institutions, government, and commercial corporations.  The Center was implemented to enable participants to (1) leverage advanced transportation technologies, including emerging high-speed ship systems, decision support tools, tagging and tracking, transportation security, and agile port and terminal systems, in solving defense and commercial transportation infrastructure problems; (2) sponsor applied research and development in support of defense and commercial transportation infrastructure initiatives; and (3) provide a bilateral technology transfer/dual-use bridge between the DOD and commercial industry.  A series of exciting advanced studies and developments have been accomplished to date, and the CCDOTT is now engaged with implementation of these efforts as well as pursuing further research that enables practical advancement of useful technologies.</w:t>
      </w:r>
    </w:p>
    <w:p>
      <w:pPr>
        <w:pStyle w:val="Normal"/>
        <w:rPr/>
      </w:pPr>
      <w:r>
        <w:rPr/>
      </w:r>
    </w:p>
    <w:p>
      <w:pPr>
        <w:pStyle w:val="NormalWeb"/>
        <w:rPr>
          <w:b/>
          <w:b/>
        </w:rPr>
      </w:pPr>
      <w:r>
        <w:rPr>
          <w:b/>
        </w:rPr>
        <w:t>Cargo Handling Cooperative Program (CHCP)</w:t>
      </w:r>
    </w:p>
    <w:p>
      <w:pPr>
        <w:pStyle w:val="NormalWeb"/>
        <w:rPr>
          <w:b/>
          <w:b/>
          <w:i/>
          <w:i/>
        </w:rPr>
      </w:pPr>
      <w:r>
        <w:rPr>
          <w:b/>
          <w:i/>
        </w:rPr>
      </w:r>
    </w:p>
    <w:p>
      <w:pPr>
        <w:pStyle w:val="NormalWeb"/>
        <w:rPr/>
      </w:pPr>
      <w:r>
        <w:rPr/>
        <w:t xml:space="preserve">The CHCP is a public–private partnership that fosters cargo-handling R&amp;T among intermodal freight entities.  The membership actively pursues innovative cargo handling developments to increase the productivity and cost effectiveness of cargo operations.  Emphasis is on industry-driven technology priorities to enhance integrated transportation systems for the movement of international and domestic freight, based on advanced technologies in (1) infrastructure design; (2) seamless international transportation networks; and (3) more efficient communication and information flows.  </w:t>
      </w:r>
      <w:r>
        <w:rPr>
          <w:color w:val="000000"/>
        </w:rPr>
        <w:t>Initiatives are based on a system-level approach from origin to destination, so that intermodal transfer points and connections to rail and roads at ports are developed to meet total system requirements to boost industry efficiency and productivity.  While the CHCP has not independently funded research during the past several years, its members have been able to use the CHCP organizational framework to obtain CCDOTT funding for two current projects: (1) Chassis Tag Research, and (2) Seal Processes.  The CHCP is an excellent industry–government collaborative mechanism for evaluating the potential of the many different security technologies being proposed by vendors, providing feedback to DOT, DHS, and others.</w:t>
      </w:r>
    </w:p>
    <w:p>
      <w:pPr>
        <w:pStyle w:val="NormalWeb"/>
        <w:rPr/>
      </w:pPr>
      <w:r>
        <w:rPr/>
      </w:r>
    </w:p>
    <w:p>
      <w:pPr>
        <w:pStyle w:val="NormalWeb"/>
        <w:rPr>
          <w:b/>
          <w:b/>
        </w:rPr>
      </w:pPr>
      <w:r>
        <w:rPr>
          <w:b/>
        </w:rPr>
        <w:t>Inland Waterways Intermodal Cooperative Program (IWICP)</w:t>
      </w:r>
    </w:p>
    <w:p>
      <w:pPr>
        <w:pStyle w:val="NormalWeb"/>
        <w:rPr>
          <w:b/>
          <w:b/>
          <w:i/>
          <w:i/>
        </w:rPr>
      </w:pPr>
      <w:r>
        <w:rPr>
          <w:b/>
          <w:i/>
        </w:rPr>
      </w:r>
    </w:p>
    <w:p>
      <w:pPr>
        <w:pStyle w:val="NormalWeb"/>
        <w:rPr/>
      </w:pPr>
      <w:r>
        <w:rPr/>
        <w:t xml:space="preserve">The IWICP is a new initiative that brings together industry leaders to discuss the scope, content, and organizational structure of a public–private partnership designed to foster R&amp;T development among inland waterways’ intermodal entities.  The membership actively pursues innovative developments to increase the productivity and cost effectiveness of cargo operations, emphasizing the movement of domestic freight.  One key focus area being pursued is exploring the practicality and growth potential for “container-on-barge” cargo movements.  This concept involves unloading of container ships with transshipment of containers on barges to further destinations, thus reducing the amount of freight movements taking place on highways.  </w:t>
      </w:r>
    </w:p>
    <w:p>
      <w:pPr>
        <w:pStyle w:val="NormalWeb"/>
        <w:rPr/>
      </w:pPr>
      <w:r>
        <w:rPr/>
      </w:r>
    </w:p>
    <w:p>
      <w:pPr>
        <w:pStyle w:val="NormalWeb"/>
        <w:rPr>
          <w:b/>
          <w:b/>
        </w:rPr>
      </w:pPr>
      <w:r>
        <w:rPr>
          <w:b/>
        </w:rPr>
        <w:t>Maritime Energy and Emissions Program</w:t>
      </w:r>
    </w:p>
    <w:p>
      <w:pPr>
        <w:pStyle w:val="NormalWeb"/>
        <w:rPr>
          <w:b/>
          <w:b/>
          <w:i/>
          <w:i/>
        </w:rPr>
      </w:pPr>
      <w:r>
        <w:rPr>
          <w:b/>
          <w:i/>
        </w:rPr>
      </w:r>
    </w:p>
    <w:p>
      <w:pPr>
        <w:pStyle w:val="Normal"/>
        <w:rPr/>
      </w:pPr>
      <w:r>
        <w:rPr>
          <w:color w:val="000000"/>
        </w:rPr>
        <w:t xml:space="preserve">MARAD helps to coordinate funding from other Federal, state, and local agencies; academia; and private industry through the Maritime Energy and Emissions Program.  This program advances propulsion and energy technology with the potential to boost vessel operating efficiency and cut air-polluting emissions.  </w:t>
      </w:r>
      <w:r>
        <w:rPr/>
        <w:t xml:space="preserve">Activities include in situ technology demonstrations, research analyses, and industry outreach.  </w:t>
      </w:r>
    </w:p>
    <w:p>
      <w:pPr>
        <w:pStyle w:val="Normal"/>
        <w:rPr/>
      </w:pPr>
      <w:r>
        <w:rPr/>
      </w:r>
    </w:p>
    <w:p>
      <w:pPr>
        <w:pStyle w:val="Normal"/>
        <w:rPr/>
      </w:pPr>
      <w:r>
        <w:rPr/>
        <w:t>To date, over a dozen projects have been completed with a total value of over $1.5 million. Through funds leveraging, MARAD’s contribution has been less than 10 percent of this figure. Completed programs include studies and demonstrations of fuels cells, hydrogen, and diesel fuels, including biodiesel; water injection technology; natural gas; and emissions measurement protocols. MARAD has teamed with industry, academia, the military, and state and local governments, and has established itself as a leader in the maritime energy and emissions field. Due to this level of expertise, MARAD has been requested to manage a major program to reduce marine emissions in West Coast ports and to provide expertise for a significant New York/New Jersey emissions program. MARAD also is working with the Department of Energy to develop a Maritime Hydrogen and Fuel Cell program, and will solicit projects from vessel owners operating in environmentally pristine waterways.</w:t>
      </w:r>
    </w:p>
    <w:p>
      <w:pPr>
        <w:pStyle w:val="Normal"/>
        <w:rPr/>
      </w:pPr>
      <w:r>
        <w:rPr/>
      </w:r>
    </w:p>
    <w:p>
      <w:pPr>
        <w:pStyle w:val="H4"/>
        <w:widowControl w:val="false"/>
        <w:spacing w:before="0" w:after="0"/>
        <w:rPr/>
      </w:pPr>
      <w:r>
        <w:rPr/>
        <w:t>Short Sea Shipping Cooperative Program</w:t>
      </w:r>
    </w:p>
    <w:p>
      <w:pPr>
        <w:pStyle w:val="Normal"/>
        <w:widowControl w:val="false"/>
        <w:rPr/>
      </w:pPr>
      <w:r>
        <w:rPr/>
      </w:r>
    </w:p>
    <w:p>
      <w:pPr>
        <w:pStyle w:val="Normal"/>
        <w:widowControl w:val="false"/>
        <w:rPr/>
      </w:pPr>
      <w:r>
        <w:rPr/>
        <w:t xml:space="preserve">MARAD is initiating a Short Sea Shipping Cooperative Program.  This development follows a highly successful MARAD-sponsored conference where the potential for introducing “short sea shipping” technologies (primarily originated by the European Union) in the United States was discussed.  Through the cooperative program, MARAD will share information, resources, and technologies with U.S. and/or foreign-based entities involved in transportation to promote short sea shipping as a transportation tool that will benefit and accommodate increases in cargo quantities on the U.S. transportation system, now and in the future. With the support of MARAD, industry leaders and others are beginning to address common challenges and identify innovative solutions, which will ensure that short sea shipping can achieve the aforementioned goal. </w:t>
      </w:r>
    </w:p>
    <w:p>
      <w:pPr>
        <w:pStyle w:val="Normal"/>
        <w:widowControl w:val="false"/>
        <w:rPr/>
      </w:pPr>
      <w:r>
        <w:rPr/>
      </w:r>
    </w:p>
    <w:p>
      <w:pPr>
        <w:pStyle w:val="Heading2"/>
        <w:spacing w:lineRule="auto" w:line="240" w:before="0" w:after="0"/>
        <w:ind w:right="-360" w:hanging="0"/>
        <w:rPr/>
      </w:pPr>
      <w:r>
        <w:rPr/>
        <w:t>BUREAU OF TRANSPORTATION STATISTICS</w:t>
      </w:r>
    </w:p>
    <w:p>
      <w:pPr>
        <w:pStyle w:val="Normal"/>
        <w:rPr/>
      </w:pPr>
      <w:r>
        <w:rPr/>
      </w:r>
    </w:p>
    <w:p>
      <w:pPr>
        <w:pStyle w:val="Normal"/>
        <w:rPr/>
      </w:pPr>
      <w:r>
        <w:rPr/>
        <w:t>The BTS started operations in December 1992.  Its mission is to lead in developing transportation data and information of high quality, and to advance their use in public and private transportation decision making.  The BTS compiles, analyzes, and makes accessible information on the nation’s transportation systems; collects information on intermodal transportation and other areas as needed; and works to enhance the quality and effectiveness of government statistics.</w:t>
      </w:r>
    </w:p>
    <w:p>
      <w:pPr>
        <w:pStyle w:val="Normal"/>
        <w:rPr/>
      </w:pPr>
      <w:r>
        <w:rPr/>
      </w:r>
    </w:p>
    <w:p>
      <w:pPr>
        <w:pStyle w:val="Normal"/>
        <w:rPr/>
      </w:pPr>
      <w:r>
        <w:rPr/>
        <w:t>The BTS is not formally included within the DOT RD&amp;T budget submission; however, its funding is authorized in the Research section of the Transportation Equity Act for the 21</w:t>
      </w:r>
      <w:r>
        <w:rPr>
          <w:vertAlign w:val="superscript"/>
        </w:rPr>
        <w:t>st</w:t>
      </w:r>
      <w:r>
        <w:rPr/>
        <w:t xml:space="preserve"> Century (TEA-21).  The BTS provides the critical knowledge and understanding of our transportation system that is needed in the assessment of research needs and opportunities, as well as in the formulation of policy.  Under TEA-21, the BTS has an annual authorized budget of $31 million.  The agency does not currently have specific RD&amp;T programs, but many of its projects do have research components.  Due to the breadth of its programs, activities in the BTS support all of the DOT strategic objectives.  Section 5109 of TEA-21 [codified at 49 U.S.C. 111(g)] authorizes a BTS grants program to support research at the interface of transportation science and statistical inferen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rFonts w:eastAsia="Arial Unicode MS"/>
      <w:b/>
      <w:caps/>
      <w:spacing w:val="-4"/>
      <w:szCs w:val="20"/>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7:00Z</dcterms:created>
  <dc:creator>Kate Klotz</dc:creator>
  <dc:description/>
  <cp:keywords/>
  <dc:language>en-US</dc:language>
  <cp:lastModifiedBy>regissergerie</cp:lastModifiedBy>
  <cp:lastPrinted>2003-09-23T12:24:00Z</cp:lastPrinted>
  <dcterms:modified xsi:type="dcterms:W3CDTF">2007-11-30T14:37:00Z</dcterms:modified>
  <cp:revision>2</cp:revision>
  <dc:subject/>
  <dc:title>BUREAU OF TRANSPORTATION STATISTICS</dc:title>
</cp:coreProperties>
</file>