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LIST OF ACRONYMS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AR</w:t>
        <w:tab/>
        <w:t>Association of American Railroad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ASHTO</w:t>
        <w:tab/>
        <w:t>American Association of State Highway and Transport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Official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BS</w:t>
        <w:tab/>
        <w:t>Antilock Braking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CM</w:t>
        <w:tab/>
        <w:t>Advanced Composite Material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CS</w:t>
        <w:tab/>
        <w:t>Advanced Control System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DA</w:t>
        <w:tab/>
        <w:t>Americans with Disabilities Ac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DS</w:t>
        <w:tab/>
        <w:t>Automatic Dependent Surveillan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DS-B</w:t>
        <w:tab/>
        <w:t>Automatic Dependent Surveillance-Broadcas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DUS</w:t>
        <w:tab/>
        <w:t>Archived Data User Servi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NS</w:t>
        <w:tab/>
        <w:t>Aquatic Nuisance Speci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PTS</w:t>
        <w:tab/>
        <w:t>Advanced Public Transit System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TC</w:t>
        <w:tab/>
        <w:t>Air Traffic Contro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TM</w:t>
        <w:tab/>
        <w:t>Air Traffic Managem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TS</w:t>
        <w:tab/>
        <w:t>Air Traffic Servic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Heading9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TS</w:t>
        <w:tab/>
        <w:t>Bureau of Transportation Statistics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BWE</w:t>
        <w:tab/>
        <w:t>Ballast Water Exchange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AASD</w:t>
        <w:tab/>
        <w:t>Center for Advanced Aviation System Developm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CDOT</w:t>
        <w:tab/>
        <w:t>Center for the Commercial Department of Transportation Technologi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DC</w:t>
        <w:tab/>
        <w:t>Centers for Disease Control and Preven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DS</w:t>
        <w:tab/>
        <w:t>Crashworthiness Data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ERF</w:t>
        <w:tab/>
        <w:t>Civil Engineering Research Found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HCP</w:t>
        <w:tab/>
        <w:t>Cargo Handling Cooperative Progra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VARS</w:t>
        <w:tab/>
        <w:t>Commercial Vehicle Analysis Reporting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VISN</w:t>
        <w:tab/>
        <w:t>Commercial Vehicle Information Systems and Network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VO</w:t>
        <w:tab/>
        <w:t>Commercial Vehicle Operation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>DARPA</w:t>
        <w:tab/>
        <w:t>Defense Advanced Research Projects Agency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>DBE</w:t>
        <w:tab/>
        <w:t>Disadvantaged Business Enterprise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>DHS</w:t>
        <w:tab/>
        <w:t>Department of Homeland Security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>DOC</w:t>
        <w:tab/>
        <w:t>Department of Commer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OD</w:t>
        <w:tab/>
        <w:t>Department of Defens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OE</w:t>
        <w:tab/>
        <w:t>Department of Energ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OEd</w:t>
        <w:tab/>
        <w:t>Department of Educ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OJ</w:t>
        <w:tab/>
        <w:t>Department of Justi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OL</w:t>
        <w:tab/>
        <w:t>Department of Labo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OT</w:t>
        <w:tab/>
        <w:t>Department of Transportation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DWI</w:t>
        <w:tab/>
        <w:t>Driving While Intoxicated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EMT</w:t>
        <w:tab/>
        <w:t>Emergency Medical Technicia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EPA</w:t>
        <w:tab/>
        <w:t>Environmental Protection Agency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&amp;E</w:t>
        <w:tab/>
        <w:t>Facilities and Equipment</w:t>
      </w:r>
    </w:p>
    <w:p>
      <w:pPr>
        <w:pStyle w:val="Footnote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FAA</w:t>
        <w:tab/>
        <w:t>Federal Aviation Administr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ARS</w:t>
        <w:tab/>
        <w:t>Fatality Analysis Reporting System</w:t>
      </w:r>
    </w:p>
    <w:p>
      <w:pPr>
        <w:pStyle w:val="Footnote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FHWA</w:t>
        <w:tab/>
        <w:t>Federal Highway Administration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FMCSA</w:t>
        <w:tab/>
        <w:t>Federal Motor Carrier Safety Administr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OT</w:t>
        <w:tab/>
        <w:t>Field Operational Test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FRA</w:t>
        <w:tab/>
        <w:t>Federal Railroad Administr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RP</w:t>
        <w:tab/>
        <w:t>Federal Radionavigation Plan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FTA</w:t>
        <w:tab/>
        <w:t>Federal Transit Administration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GES</w:t>
        <w:tab/>
        <w:t>General Estimates System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GIS</w:t>
        <w:tab/>
        <w:t>Geographic Information System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GPRA</w:t>
        <w:tab/>
        <w:t>Government Performance and Results Ac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GPS</w:t>
        <w:tab/>
        <w:t>Global Positioning System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HHS</w:t>
        <w:tab/>
        <w:t>Department of Health and Human Services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HITEC</w:t>
        <w:tab/>
        <w:t>Highway Innovative Technology Evaluation Center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HPC</w:t>
        <w:tab/>
        <w:t>High-Performance Concrete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HPMS</w:t>
        <w:tab/>
        <w:t>Highway Performance Monitoring System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HPS</w:t>
        <w:tab/>
        <w:t>High-Performance Steel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HUD</w:t>
        <w:tab/>
        <w:t>Department of Housing and Urban Development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A</w:t>
        <w:tab/>
        <w:t>Investment Are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CAO</w:t>
        <w:tab/>
        <w:t>International Civil Aviation Organiz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CMTS</w:t>
        <w:tab/>
        <w:t>Interagency Committee of the Marine Transportation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NS</w:t>
        <w:tab/>
        <w:t>Immigration and Naturalization Servi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STEA</w:t>
        <w:tab/>
        <w:t>Intermodal Surface Transportation Efficiency Act of 1991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TS</w:t>
        <w:tab/>
        <w:t>Intelligent Transportation Systems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ITS JPO</w:t>
        <w:tab/>
        <w:t>Intelligent Transportation Systems Joint Program Offi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VI</w:t>
        <w:tab/>
        <w:t>Intelligent Vehicle Initiative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IWICP</w:t>
        <w:tab/>
        <w:t>Inland Waterways Intermodal Cooperative Program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AAS</w:t>
        <w:tab/>
        <w:t>Local Area Augmentation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TAP</w:t>
        <w:tab/>
        <w:t>Local Technical Assistance Progra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TCCS</w:t>
        <w:tab/>
        <w:t>Large Truck Crash Causation Stud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TPP</w:t>
        <w:tab/>
        <w:t>Long-Term Pavement Performan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aglev</w:t>
        <w:tab/>
        <w:t>Magnetic Levitation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MARAD</w:t>
        <w:tab/>
        <w:t>Maritime Administr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IHE</w:t>
        <w:tab/>
        <w:t>Minority Institutes of Higher Educ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NDOT</w:t>
        <w:tab/>
        <w:t>Minnesota Department of Transport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PO</w:t>
        <w:tab/>
        <w:t>Metropolitan Planning Organiz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TS</w:t>
        <w:tab/>
        <w:t>Marine Transportation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TSNAC</w:t>
        <w:tab/>
        <w:t>Marine Transportation System National Advisory Council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ADS</w:t>
        <w:tab/>
        <w:t>National Advanced Driving Simulato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AFTA</w:t>
        <w:tab/>
        <w:t>North American Free Trade Agreem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AS</w:t>
        <w:tab/>
        <w:t>National Airspace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ASA</w:t>
        <w:tab/>
        <w:t>National Aeronautics and Space Administr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ASS</w:t>
        <w:tab/>
        <w:t>National Automotive Sampling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CHRP</w:t>
        <w:tab/>
        <w:t>National Cooperative Highway Research Progra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CSA</w:t>
        <w:tab/>
        <w:t>National Center for Statistics and Analysi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DGPS</w:t>
        <w:tab/>
        <w:t>Nationwide Differential Global Positioning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HI</w:t>
        <w:tab/>
        <w:t>National Highway Institut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HPN</w:t>
        <w:tab/>
        <w:t>National Highway Planning Network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HS</w:t>
        <w:tab/>
        <w:t>National Highway System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NHTSA</w:t>
        <w:tab/>
        <w:t>National Highway Traffic Safety Administr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IST</w:t>
        <w:tab/>
        <w:t>National Institute for Standards and Technolog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ITI</w:t>
        <w:tab/>
        <w:t>National Intelligent Transportation Infrastructur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OAA</w:t>
        <w:tab/>
        <w:t>National Oceanic and Atmospheric Administr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PMS</w:t>
        <w:tab/>
        <w:t>National Pipeline Mapping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RC</w:t>
        <w:tab/>
        <w:t>National Research Counci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SF</w:t>
        <w:tab/>
        <w:t>National Science Found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TD</w:t>
        <w:tab/>
        <w:t>National Transit Databas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TI</w:t>
        <w:tab/>
        <w:t>National Transit Institut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WS</w:t>
        <w:tab/>
        <w:t>National Weather Service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OIS</w:t>
        <w:tab/>
        <w:t>Office of Intelligence and Securi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OST</w:t>
        <w:tab/>
        <w:t>Office of the Secretary of Transportation</w:t>
      </w:r>
    </w:p>
    <w:p>
      <w:pPr>
        <w:pStyle w:val="Footnote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OSTP</w:t>
        <w:tab/>
        <w:t>Office of Science and Technology Policy</w:t>
      </w:r>
    </w:p>
    <w:p>
      <w:pPr>
        <w:pStyle w:val="Normal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AFC</w:t>
        <w:tab/>
        <w:t>Phosphoric Acid Fuel Cel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DCC</w:t>
        <w:tab/>
        <w:t>Port Domain Command Cent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EMFC</w:t>
        <w:tab/>
        <w:t>Proton-Exchange-Membrane Fuel Cel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PI</w:t>
        <w:tab/>
        <w:t>Producer Price Index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RS</w:t>
        <w:tab/>
        <w:t>Performance-Related Specification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TC</w:t>
        <w:tab/>
        <w:t xml:space="preserve">Positive Train Control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TDI</w:t>
        <w:tab/>
        <w:t>Professional Truck Driver Institut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QA</w:t>
        <w:tab/>
        <w:t>Quality Assuran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R&amp;D</w:t>
        <w:tab/>
        <w:t>Research and Development</w:t>
      </w:r>
    </w:p>
    <w:p>
      <w:pPr>
        <w:pStyle w:val="Heading7"/>
        <w:tabs>
          <w:tab w:val="clear" w:pos="720"/>
          <w:tab w:val="left" w:pos="2160" w:leader="none"/>
        </w:tabs>
        <w:ind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R&amp;T</w:t>
        <w:tab/>
        <w:t>Research and Technolog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ABA</w:t>
        <w:tab/>
        <w:t>Realigned Budget Authori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AC</w:t>
        <w:tab/>
        <w:t>Research Advisory Committe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D&amp;T</w:t>
        <w:tab/>
        <w:t>Research, Development, and Technolog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FI</w:t>
        <w:tab/>
        <w:t>Radio Frequency Interferen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LV</w:t>
        <w:tab/>
        <w:t>Reusable Launch Vehicl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SA/C</w:t>
        <w:tab/>
        <w:t>Rollover Stability Advisor and Controller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RSPA</w:t>
        <w:tab/>
        <w:t>Research and Special Programs Administr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TCC</w:t>
        <w:tab/>
        <w:t>Research and Technology Coordinating Committe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WIS</w:t>
        <w:tab/>
        <w:t>Road Weather Information System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ATMS</w:t>
        <w:tab/>
        <w:t>Space and Air Traffic Management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BIR</w:t>
        <w:tab/>
        <w:t>Small Business Innovation Research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COR</w:t>
        <w:tab/>
        <w:t>Standing Committee on Research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HRP</w:t>
        <w:tab/>
        <w:t>Strategic Highway Research Progra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OCP</w:t>
        <w:tab/>
        <w:t>Ship Operations Cooperative Progra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PR</w:t>
        <w:tab/>
        <w:t>State Planning and Research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TECRP</w:t>
        <w:tab/>
        <w:t>Surface Transportation Environmental Cooperative Research Program</w:t>
      </w:r>
    </w:p>
    <w:p>
      <w:pPr>
        <w:pStyle w:val="Footnote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STRAHNET</w:t>
        <w:tab/>
        <w:t>Strategic Highway Network</w:t>
      </w:r>
    </w:p>
    <w:p>
      <w:pPr>
        <w:pStyle w:val="Normal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CRP</w:t>
        <w:tab/>
        <w:t>Transit Cooperative Research Program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TEA-21</w:t>
        <w:tab/>
        <w:t>Transportation Equity Act for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ELUS</w:t>
        <w:tab/>
        <w:t>Transportation, Economics, and Land Use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FHRC</w:t>
        <w:tab/>
        <w:t>Turner-Fairbank Highway Research Cent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IG</w:t>
        <w:tab/>
        <w:t>Technology Implementation Group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RANSIMS</w:t>
        <w:tab/>
        <w:t>TRansportation ANalysis SIMulation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RB</w:t>
        <w:tab/>
        <w:t>Transportation Research Boar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READ</w:t>
        <w:tab/>
        <w:t>Transportation Recall Enhancement, Accountability, an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Document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ReL</w:t>
        <w:tab/>
        <w:t xml:space="preserve">Traffic Research Laboratory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RIS</w:t>
        <w:tab/>
        <w:t>Transportation Research Information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SA</w:t>
        <w:tab/>
        <w:t>Transportation Security Administr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SIS</w:t>
        <w:tab/>
        <w:t>Traffic Software Integrated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TC</w:t>
        <w:tab/>
        <w:t>Transportation Technology Cent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TCI</w:t>
        <w:tab/>
        <w:t>Transportation Technology Center, Inc.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USACE</w:t>
        <w:tab/>
        <w:t>United States Army Corps of Engineer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USCG</w:t>
        <w:tab/>
        <w:t>United States Coast Guard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Cs w:val="20"/>
        </w:rPr>
      </w:pPr>
      <w:r>
        <w:rPr/>
        <w:t>USDA</w:t>
        <w:tab/>
        <w:t>United States Department of Agricultur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UTC</w:t>
        <w:tab/>
        <w:t>University Transportation Cent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VMT</w:t>
        <w:tab/>
        <w:t>Vehicle-Miles Travele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VRTC</w:t>
        <w:tab/>
        <w:t>Vehicle Research and Test Cent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color w:val="000000"/>
        </w:rPr>
      </w:pPr>
      <w:r>
        <w:rPr/>
        <w:t>WAAS</w:t>
        <w:tab/>
        <w:t>Wide Area Augmentation System</w:t>
      </w:r>
    </w:p>
    <w:p>
      <w:pPr>
        <w:pStyle w:val="Normal"/>
        <w:rPr/>
      </w:pPr>
      <w:r>
        <w:rPr/>
        <w:t>WJHTC</w:t>
        <w:tab/>
        <w:tab/>
        <w:t>William J. Hughes Technical Center</w:t>
      </w:r>
    </w:p>
    <w:p>
      <w:pPr>
        <w:pStyle w:val="Normal"/>
        <w:rPr/>
      </w:pPr>
      <w:r>
        <w:rPr/>
        <w:t>WMD</w:t>
        <w:tab/>
        <w:tab/>
        <w:tab/>
        <w:t>Weapons of Mass Destruc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20" w:before="220" w:after="0"/>
      <w:ind w:right="-360" w:hanging="0"/>
      <w:outlineLvl w:val="1"/>
    </w:pPr>
    <w:rPr>
      <w:b/>
      <w:caps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0" w:after="220"/>
      <w:ind w:right="-360" w:hanging="0"/>
      <w:outlineLvl w:val="2"/>
    </w:pPr>
    <w:rPr>
      <w:b/>
      <w:smallCaps/>
      <w:spacing w:val="-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 Narrow" w:hAnsi="Arial Narrow" w:cs="Arial Narrow"/>
      <w:b/>
      <w:i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ind w:hanging="0"/>
      <w:outlineLvl w:val="8"/>
    </w:pPr>
    <w:rPr>
      <w:b/>
      <w:bCs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52:00Z</dcterms:created>
  <dc:creator>Kate Klotz</dc:creator>
  <dc:description/>
  <cp:keywords/>
  <dc:language>en-US</dc:language>
  <cp:lastModifiedBy>regissergerie</cp:lastModifiedBy>
  <cp:lastPrinted>2002-08-14T11:27:00Z</cp:lastPrinted>
  <dcterms:modified xsi:type="dcterms:W3CDTF">2007-11-30T14:52:00Z</dcterms:modified>
  <cp:revision>2</cp:revision>
  <dc:subject/>
  <dc:title>LIST OF ACRONYMS</dc:title>
</cp:coreProperties>
</file>