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e glacière de tradition française à Saint-Charles de Bellechasse</w:t>
      </w:r>
    </w:p>
    <w:p>
      <w:pPr>
        <w:pStyle w:val="Normal"/>
        <w:jc w:val="both"/>
        <w:rPr>
          <w:b/>
          <w:b/>
        </w:rPr>
      </w:pPr>
      <w:r>
        <w:rPr>
          <w:b/>
        </w:rPr>
      </w:r>
    </w:p>
    <w:p>
      <w:pPr>
        <w:pStyle w:val="Normal"/>
        <w:jc w:val="both"/>
        <w:rPr/>
      </w:pPr>
      <w:r>
        <w:rPr/>
        <w:t>À l’automne de 2001, une intervention archéologique non loin du village de Saint-Charles-de-Bellechasse a mis au jour les vestiges d’une glacière de tradition française, une première au Québec. Situé sur un talus en bordure de la rivière Boyer, cet ouvrage circulaire en pierre, abandonné depuis nombre d’années, était désigné par la tradition sous le nom de « cache du roi ».</w:t>
      </w:r>
    </w:p>
    <w:p>
      <w:pPr>
        <w:pStyle w:val="Normal"/>
        <w:jc w:val="both"/>
        <w:rPr/>
      </w:pPr>
      <w:r>
        <w:rPr/>
      </w:r>
    </w:p>
    <w:p>
      <w:pPr>
        <w:pStyle w:val="Normal"/>
        <w:jc w:val="both"/>
        <w:rPr/>
      </w:pPr>
      <w:r>
        <w:rPr/>
        <w:t xml:space="preserve"> </w:t>
      </w:r>
      <w:r>
        <w:rPr/>
        <w:t>La fouille a permis de dégager un ouvrage en pierre sèche, constitué de blocs de grès non taillés, d’un diamètre de 3,4m au sommet, qui prend la forme d’un cône tronqué renversé de près 2,8m de profondeur. Les interstices du parement intérieur ont été comblés de mortier après l’assemblage des blocs. On a donc les caractéristiques techniques d’un modèle de glacière utilisé à la fin du XVII</w:t>
      </w:r>
      <w:r>
        <w:rPr>
          <w:vertAlign w:val="superscript"/>
        </w:rPr>
        <w:t>e</w:t>
      </w:r>
      <w:r>
        <w:rPr/>
        <w:t xml:space="preserve"> et au cours du XVIII</w:t>
      </w:r>
      <w:r>
        <w:rPr>
          <w:vertAlign w:val="superscript"/>
        </w:rPr>
        <w:t>e</w:t>
      </w:r>
      <w:r>
        <w:rPr/>
        <w:t xml:space="preserve"> siècle en Europe et en Amérique. Cet ouvrage est semblable au corps principal de la glacière découverte lors de la reconstruction de la forteresse de Louisbourg en Nouvelle-Écosse. Les restaurateurs ont alors utilisé un plan français de 1733 pour reconstituer la partie hors-terre en bois de la glacière.</w:t>
      </w:r>
    </w:p>
    <w:p>
      <w:pPr>
        <w:pStyle w:val="Normal"/>
        <w:jc w:val="both"/>
        <w:rPr/>
      </w:pPr>
      <w:r>
        <w:rPr/>
      </w:r>
    </w:p>
    <w:p>
      <w:pPr>
        <w:pStyle w:val="Normal"/>
        <w:jc w:val="both"/>
        <w:rPr/>
      </w:pPr>
      <w:r>
        <w:rPr/>
        <w:t>L’utilisation des glacières était répandue sur la Côte-du-Sud vers 1780. En témoigne le journal de l’épouse d’un officier britannique: «</w:t>
      </w:r>
      <w:r>
        <w:rPr>
          <w:i/>
        </w:rPr>
        <w:t>On trouve aussi près de chacune de ces maisons, une glacière qui peut être installée le plus facilement du monde. Par exemple on creuse un trou dans le sol et on le remplit aux trois-quarts de glace et puis d’eau qui, en se congelant, bouche toutes les fissures</w:t>
      </w:r>
      <w:r>
        <w:rPr/>
        <w:t xml:space="preserve"> ».</w:t>
      </w:r>
    </w:p>
    <w:p>
      <w:pPr>
        <w:pStyle w:val="Normal"/>
        <w:jc w:val="both"/>
        <w:rPr/>
      </w:pPr>
      <w:r>
        <w:rPr/>
      </w:r>
    </w:p>
    <w:p>
      <w:pPr>
        <w:pStyle w:val="Normal"/>
        <w:jc w:val="both"/>
        <w:rPr/>
      </w:pPr>
      <w:r>
        <w:rPr/>
        <w:t>La technique de construction de la glacière de Saint-Charles est plus élaborée que celle décrite ci-dessus et ses dimensions permettent de parler d’une grande glacière qui servait peut-être à deux ou trois maisonnées. L’incertitude demeure sur l’identité des constructeurs de cet ouvrage et leurs premiers utilisateurs. La recherche de vestiges additionnels pourrait permettre de savoir s’il a été utilisé sous le régime français ou seulement sous le régime anglais.</w:t>
      </w:r>
    </w:p>
    <w:p>
      <w:pPr>
        <w:pStyle w:val="Normal"/>
        <w:jc w:val="both"/>
        <w:rPr/>
      </w:pPr>
      <w:r>
        <w:rPr/>
      </w:r>
    </w:p>
    <w:p>
      <w:pPr>
        <w:pStyle w:val="Normal"/>
        <w:jc w:val="both"/>
        <w:rPr/>
      </w:pPr>
      <w:r>
        <w:rPr/>
        <w:t>Sachant le rôle important de la glacière dans la vie des premiers colons, la découverte d’un spécimen peu connu et peu documenté constitue une découverte archéologique majeure. Il faut donc assurer la préservation et la mise en valeur des vestiges. Ceux-ci sont présentement menacés par la présence d’un dépôt de matériaux de démolition sur la propriété voisine; le poids de cet amoncellement de plusieurs mètres d’épaisseur est susceptible de provoquer l’érosion du terrain situé en contrebas sur lequel se retrouve la glacière.</w:t>
      </w:r>
    </w:p>
    <w:p>
      <w:pPr>
        <w:pStyle w:val="Normal"/>
        <w:jc w:val="both"/>
        <w:rPr/>
      </w:pPr>
      <w:r>
        <w:rPr/>
      </w:r>
    </w:p>
    <w:p>
      <w:pPr>
        <w:pStyle w:val="Normal"/>
        <w:jc w:val="both"/>
        <w:rPr/>
      </w:pPr>
      <w:r>
        <w:rPr/>
        <w:t>La recommandation la plus appropriée serait, à notre avis, d’adresser une demande de classement à la ministre de la Culture, en concertation avec le ou les représentants désignés du Ministre des Transports, pour obtenir une reconnaissance officielle et publique de la valeur de cette glacière comme élément important du patrimoine collectif québécois et de s’assurer que les mesures adéquates de préservation seront prises, à court terme, par les responsables de l’administration municipale et des ministères concernés (Transport et MCCQ).</w:t>
      </w:r>
    </w:p>
    <w:p>
      <w:pPr>
        <w:pStyle w:val="Normal"/>
        <w:jc w:val="both"/>
        <w:rPr/>
      </w:pPr>
      <w:r>
        <w:rPr/>
      </w:r>
    </w:p>
    <w:sectPr>
      <w:type w:val="nextPage"/>
      <w:pgSz w:w="12240" w:h="15840"/>
      <w:pgMar w:left="1411" w:right="1411"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44:00Z</dcterms:created>
  <dc:creator>Claude Paulette</dc:creator>
  <dc:description/>
  <dc:language>en-US</dc:language>
  <cp:lastModifiedBy>Louis-Phillipe</cp:lastModifiedBy>
  <dcterms:modified xsi:type="dcterms:W3CDTF">2003-09-09T14:40:00Z</dcterms:modified>
  <cp:revision>6</cp:revision>
  <dc:subject/>
  <dc:title>Une glacière de tradition française à Saint-Charles de Bellechasse</dc:title>
</cp:coreProperties>
</file>