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ébec, l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 xml:space="preserve">M…….. </w:t>
      </w:r>
    </w:p>
    <w:p>
      <w:pPr>
        <w:pStyle w:val="Normal"/>
        <w:jc w:val="both"/>
        <w:rPr>
          <w:rFonts w:ascii="Arial" w:hAnsi="Arial" w:cs="Arial"/>
        </w:rPr>
      </w:pPr>
      <w:r>
        <w:rPr>
          <w:rFonts w:cs="Arial" w:ascii="Arial" w:hAnsi="Arial"/>
        </w:rPr>
        <w:t>Ministre</w:t>
      </w:r>
    </w:p>
    <w:p>
      <w:pPr>
        <w:pStyle w:val="Normal"/>
        <w:jc w:val="both"/>
        <w:rPr>
          <w:rFonts w:ascii="Arial" w:hAnsi="Arial" w:cs="Arial"/>
        </w:rPr>
      </w:pPr>
      <w:r>
        <w:rPr>
          <w:rFonts w:cs="Arial" w:ascii="Arial" w:hAnsi="Arial"/>
        </w:rPr>
        <w:t>Ministère de la Culture et des Communications</w:t>
      </w:r>
    </w:p>
    <w:p>
      <w:pPr>
        <w:pStyle w:val="Normal"/>
        <w:jc w:val="both"/>
        <w:rPr/>
      </w:pPr>
      <w:r>
        <w:rPr>
          <w:rFonts w:cs="Arial" w:ascii="Arial" w:hAnsi="Arial"/>
        </w:rPr>
        <w:t>225, Grande Allée Est, 1</w:t>
      </w:r>
      <w:r>
        <w:rPr>
          <w:rFonts w:cs="Arial" w:ascii="Arial" w:hAnsi="Arial"/>
          <w:vertAlign w:val="superscript"/>
        </w:rPr>
        <w:t>er</w:t>
      </w:r>
      <w:r>
        <w:rPr>
          <w:rFonts w:cs="Arial" w:ascii="Arial" w:hAnsi="Arial"/>
        </w:rPr>
        <w:t xml:space="preserve"> étage, bloc A</w:t>
      </w:r>
    </w:p>
    <w:p>
      <w:pPr>
        <w:pStyle w:val="Normal"/>
        <w:jc w:val="both"/>
        <w:rPr>
          <w:rFonts w:ascii="Arial" w:hAnsi="Arial" w:cs="Arial"/>
        </w:rPr>
      </w:pPr>
      <w:r>
        <w:rPr>
          <w:rFonts w:cs="Arial" w:ascii="Arial" w:hAnsi="Arial"/>
        </w:rPr>
        <w:t>Québec (Québec)</w:t>
      </w:r>
    </w:p>
    <w:p>
      <w:pPr>
        <w:pStyle w:val="Normal"/>
        <w:jc w:val="both"/>
        <w:rPr>
          <w:rFonts w:ascii="Arial" w:hAnsi="Arial" w:cs="Arial"/>
        </w:rPr>
      </w:pPr>
      <w:r>
        <w:rPr>
          <w:rFonts w:cs="Arial" w:ascii="Arial" w:hAnsi="Arial"/>
        </w:rPr>
        <w:t>G1R 5G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Objet:  Glacière de tradition française à Saint-Charles de Bellechas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adame (Monsieur) la(e) Minist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À l’automne de 2001, une intervention archéologique non loin du village de Saint-Charles-de-Bellechasse a mis au jour les vestiges d’une glacière de tradition française, un modèle inconnu jusqu’ici au Québec. Situé sur un talus en bordure de la rivière Boyer, cet ouvrage circulaire en pierre, abandonné depuis nombre d’années, était désigné par la tradition sous le nom de « cache du roi » .</w:t>
      </w:r>
    </w:p>
    <w:p>
      <w:pPr>
        <w:pStyle w:val="Normal"/>
        <w:jc w:val="both"/>
        <w:rPr>
          <w:rFonts w:ascii="Arial" w:hAnsi="Arial" w:cs="Arial"/>
        </w:rPr>
      </w:pPr>
      <w:r>
        <w:rPr>
          <w:rFonts w:cs="Arial" w:ascii="Arial" w:hAnsi="Arial"/>
        </w:rPr>
      </w:r>
    </w:p>
    <w:p>
      <w:pPr>
        <w:pStyle w:val="Normal"/>
        <w:jc w:val="both"/>
        <w:rPr/>
      </w:pPr>
      <w:r>
        <w:rPr>
          <w:rFonts w:cs="Arial" w:ascii="Arial" w:hAnsi="Arial"/>
        </w:rPr>
        <w:t>La fouille a permis de dégager une construction en pierre sèche, constituée de blocs de grès non taillés, d’un diamètre de 3,4m au sommet, qui se rétrécit en forme de cône renversé de près de 2,8m de profondeur. Les interstices du parement intérieur ont été comblés de mortier après l’assemblage des blocs. On a donc les caractéristiques techniques d’un modèle de glacière utilisé à la fin du XVII</w:t>
      </w:r>
      <w:r>
        <w:rPr>
          <w:rFonts w:cs="Arial" w:ascii="Arial" w:hAnsi="Arial"/>
          <w:vertAlign w:val="superscript"/>
        </w:rPr>
        <w:t>e</w:t>
      </w:r>
      <w:r>
        <w:rPr>
          <w:rFonts w:cs="Arial" w:ascii="Arial" w:hAnsi="Arial"/>
        </w:rPr>
        <w:t xml:space="preserve"> et au cours du XVIII</w:t>
      </w:r>
      <w:r>
        <w:rPr>
          <w:rFonts w:cs="Arial" w:ascii="Arial" w:hAnsi="Arial"/>
          <w:vertAlign w:val="superscript"/>
        </w:rPr>
        <w:t>e</w:t>
      </w:r>
      <w:r>
        <w:rPr>
          <w:rFonts w:cs="Arial" w:ascii="Arial" w:hAnsi="Arial"/>
        </w:rPr>
        <w:t xml:space="preserve"> siècle en Europe et en Amérique. Cet ouvrage est semblable au corps principal de la glacière découverte lors de la reconstruction de la forteresse de Louisbourg en Nouvelle-Écosse. Les restaurateurs ont alors utilisé un plan français de 1733 pour reconstituer la partie hors-terre en bois de la glaciè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tilisation des glacières était répandue sur la Côte-du-Sud vers 1780. En témoigne le journal de la baronne Von Riedesel, l’épouse du commandant des mercenaires allemands: « </w:t>
      </w:r>
      <w:r>
        <w:rPr>
          <w:rFonts w:cs="Arial" w:ascii="Arial" w:hAnsi="Arial"/>
          <w:i/>
        </w:rPr>
        <w:t>On en trouve aussi près de chacune de ces maisons, une glacière qui peut être installée le plus facilement du monde. Par exemple on creuse un trou dans le sol et on le remplit aux trois-quarts de glace et puis d’eau qui, en se congelant, bouche toutes les fissu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chnique de construction de la glacière de Saint-Charles est plus élaborée que celle décrite ci-dessus et ses dimensions permettent de parler d’une grande glacière qui servait peut-être à deux ou trois maisonnées. L’incertitude demeure sur l’identité des constructeurs de cet ouvrage et leurs premiers utilisateurs. La recherche de vestiges additionnels pourrait permettre d’en mieux dater l’ut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chant le rôle important de la glacière dans la vie des premiers colons, la découverte d’un spécimen peu connu et peu documenté constitue un événement archéologique majeur. Mais les vestiges, situés sur un terrain appartenant à la Société immobilière du Québec et mis à la disposition du Ministère des Transports, sont menacés par la présence d’un dépôt de matériaux de démolition sur la propriété voisine; le poids de cet amoncellement de plusieurs mètres d’épaisseur est susceptible de provoquer l’érosion du terrain situé en contrebas sur lequel se retrouve la glac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s raisons, la Commission franco-québécoise sur les lieux de mémoire communs, qui célèbre la mémoire franco-québécoise, considère la glacière de tradition française à Saint-Charles-de-Bellechasse comme un repère important pour la connaissance et l’illustration de notre histoire et a l’honneur de vous demander de procéder, en vertu de la Loi sur les biens culturels, à son classement et d’en assurer la protection et la mise en va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uillez agréer, Madame (ou Monsieur) la(e) Ministre, l’expression de nos sentiments distin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 Masse</w:t>
        <w:tab/>
        <w:tab/>
        <w:tab/>
        <w:tab/>
        <w:tab/>
        <w:tab/>
        <w:tab/>
        <w:tab/>
        <w:t xml:space="preserve">     André Gaulin</w:t>
      </w:r>
    </w:p>
    <w:p>
      <w:pPr>
        <w:pStyle w:val="Normal"/>
        <w:jc w:val="both"/>
        <w:rPr>
          <w:rFonts w:ascii="Arial" w:hAnsi="Arial" w:cs="Arial"/>
        </w:rPr>
      </w:pPr>
      <w:r>
        <w:rPr>
          <w:rFonts w:cs="Arial" w:ascii="Arial" w:hAnsi="Arial"/>
        </w:rPr>
        <w:t>Président</w:t>
        <w:tab/>
        <w:tab/>
        <w:tab/>
        <w:tab/>
        <w:tab/>
        <w:tab/>
        <w:tab/>
        <w:tab/>
        <w:t xml:space="preserve">     Président du comité</w:t>
      </w:r>
    </w:p>
    <w:p>
      <w:pPr>
        <w:pStyle w:val="Normal"/>
        <w:jc w:val="both"/>
        <w:rPr>
          <w:rFonts w:ascii="Arial" w:hAnsi="Arial" w:cs="Arial"/>
        </w:rPr>
      </w:pPr>
      <w:r>
        <w:rPr>
          <w:rFonts w:eastAsia="Arial" w:cs="Arial" w:ascii="Arial" w:hAnsi="Arial"/>
        </w:rPr>
        <w:t xml:space="preserve">                                                                                                        </w:t>
      </w:r>
      <w:r>
        <w:rPr>
          <w:rFonts w:cs="Arial" w:ascii="Arial" w:hAnsi="Arial"/>
        </w:rPr>
        <w:t>de mise en valeur</w:t>
      </w:r>
    </w:p>
    <w:sectPr>
      <w:type w:val="nextPage"/>
      <w:pgSz w:w="12240" w:h="15840"/>
      <w:pgMar w:left="1701" w:right="1701" w:gutter="0" w:header="0" w:top="1814"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01:00Z</dcterms:created>
  <dc:creator>Lucie K. Morisset</dc:creator>
  <dc:description/>
  <dc:language>en-US</dc:language>
  <cp:lastModifiedBy>Louis-Phillipe</cp:lastModifiedBy>
  <cp:lastPrinted>2003-04-02T12:24:00Z</cp:lastPrinted>
  <dcterms:modified xsi:type="dcterms:W3CDTF">2003-04-11T20:01:00Z</dcterms:modified>
  <cp:revision>2</cp:revision>
  <dc:subject/>
  <dc:title>Une glacière de tradition française à Saint-Charles de Bellechasse</dc:title>
</cp:coreProperties>
</file>