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190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drawing>
                <wp:inline distT="0" distB="0" distL="0" distR="0">
                  <wp:extent cx="1440180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aps/>
                <w:sz w:val="22"/>
              </w:rPr>
              <w:t>Réseau municip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tesse légale temporaire dans une zone de travaux routi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940"/>
        <w:gridCol w:w="940"/>
        <w:gridCol w:w="940"/>
        <w:gridCol w:w="940"/>
      </w:tblGrid>
      <w:tr>
        <w:trPr>
          <w:cantSplit w:val="true"/>
        </w:trPr>
        <w:tc>
          <w:tcPr>
            <w:tcW w:w="718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 xml:space="preserve"> d’identification</w:t>
            </w:r>
          </w:p>
        </w:tc>
      </w:tr>
      <w:tr>
        <w:trPr>
          <w:trHeight w:val="107" w:hRule="atLeast"/>
          <w:cantSplit w:val="true"/>
        </w:trPr>
        <w:tc>
          <w:tcPr>
            <w:tcW w:w="7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nné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i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ou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équentiel</w:t>
            </w:r>
          </w:p>
        </w:tc>
      </w:tr>
      <w:tr>
        <w:trPr>
          <w:trHeight w:val="232" w:hRule="atLeast"/>
          <w:cantSplit w:val="true"/>
        </w:trPr>
        <w:tc>
          <w:tcPr>
            <w:tcW w:w="7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Identification de la zone de travaux routi</w:t>
      </w:r>
      <w:r>
        <w:rPr/>
        <w:t>ers</w:t>
      </w:r>
    </w:p>
    <w:tbl>
      <w:tblPr>
        <w:tblW w:w="109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90"/>
        <w:gridCol w:w="1080"/>
        <w:gridCol w:w="1170"/>
        <w:gridCol w:w="180"/>
        <w:gridCol w:w="540"/>
        <w:gridCol w:w="270"/>
        <w:gridCol w:w="1170"/>
        <w:gridCol w:w="3490"/>
      </w:tblGrid>
      <w:tr>
        <w:trPr/>
        <w:tc>
          <w:tcPr>
            <w:tcW w:w="54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icipalité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rondissement municipal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ute (nom)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5470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e de travaux routiers (description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547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D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À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satio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oute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ronço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ction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ous-rout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Chaînage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gueur de la zone de travaux routiers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m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e 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À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+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tesse affichée avant les travaux en direction :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en-CA"/>
              </w:rPr>
              <w:t xml:space="preserve">Direction 1 :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0" w:name="__Fieldmark__22_1831974907"/>
            <w:bookmarkStart w:id="1" w:name="__Fieldmark__22_1831974907"/>
            <w:bookmarkEnd w:id="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N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" w:name="__Fieldmark__23_1831974907"/>
            <w:bookmarkStart w:id="3" w:name="__Fieldmark__23_1831974907"/>
            <w:bookmarkEnd w:id="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E     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lang w:val="en-CA"/>
              </w:rPr>
              <w:t xml:space="preserve"> km/h</w:t>
            </w:r>
          </w:p>
          <w:p>
            <w:pPr>
              <w:pStyle w:val="Normal"/>
              <w:spacing w:before="60" w:after="0"/>
              <w:rPr>
                <w:sz w:val="16"/>
                <w:lang w:val="en-CA"/>
              </w:rPr>
            </w:pPr>
            <w:r>
              <w:rPr>
                <w:lang w:val="en-CA"/>
              </w:rPr>
              <w:t xml:space="preserve">Direction 2 :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4" w:name="__Fieldmark__25_1831974907"/>
            <w:bookmarkStart w:id="5" w:name="__Fieldmark__25_1831974907"/>
            <w:bookmarkEnd w:id="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S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" w:name="__Fieldmark__26_1831974907"/>
            <w:bookmarkStart w:id="7" w:name="__Fieldmark__26_1831974907"/>
            <w:bookmarkEnd w:id="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O    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CA"/>
              </w:rPr>
              <w:t xml:space="preserve"> km/h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ordonnées GPS</w:t>
            </w:r>
          </w:p>
          <w:p>
            <w:pPr>
              <w:pStyle w:val="Normal"/>
              <w:spacing w:before="360" w:after="0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tesse(s) légales(s) temporaire(s)</w:t>
      </w:r>
      <w:r>
        <w:rPr>
          <w:b/>
          <w:bCs/>
          <w:vertAlign w:val="superscript"/>
        </w:rPr>
        <w:t xml:space="preserve"> 1</w:t>
      </w:r>
    </w:p>
    <w:tbl>
      <w:tblPr>
        <w:tblW w:w="109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 prévue des travaux routiers :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Du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au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Vitesse(s) proposée(s) par le tableau de détermination des limit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 vitesse sur les chantie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 direction :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en-CA"/>
              </w:rPr>
              <w:t xml:space="preserve">Direction 1 :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8" w:name="__Fieldmark__32_1831974907"/>
            <w:bookmarkStart w:id="9" w:name="__Fieldmark__32_1831974907"/>
            <w:bookmarkEnd w:id="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N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" w:name="__Fieldmark__33_1831974907"/>
            <w:bookmarkStart w:id="11" w:name="__Fieldmark__33_1831974907"/>
            <w:bookmarkEnd w:id="1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E  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lang w:val="en-CA"/>
              </w:rPr>
              <w:t xml:space="preserve"> km/h</w:t>
            </w:r>
          </w:p>
          <w:p>
            <w:pPr>
              <w:pStyle w:val="Normal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en-CA"/>
              </w:rPr>
              <w:t xml:space="preserve">Direction 2 :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" w:name="__Fieldmark__35_1831974907"/>
            <w:bookmarkStart w:id="13" w:name="__Fieldmark__35_1831974907"/>
            <w:bookmarkEnd w:id="1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S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" w:name="__Fieldmark__36_1831974907"/>
            <w:bookmarkStart w:id="15" w:name="__Fieldmark__36_1831974907"/>
            <w:bookmarkEnd w:id="1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O  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CA"/>
              </w:rPr>
              <w:t xml:space="preserve"> km/h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Vitesse(s) légale(s) temporaire(s) 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8_1831974907"/>
            <w:bookmarkStart w:id="17" w:name="__Fieldmark__38_183197490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Vitesse fixe durant la période :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km/h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0_1831974907"/>
            <w:bookmarkStart w:id="19" w:name="__Fieldmark__40_183197490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Vitesse variabl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urant la période :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m/h et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m/h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 direction :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en-CA"/>
              </w:rPr>
              <w:t xml:space="preserve">Direction 1 :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0" w:name="__Fieldmark__43_1831974907"/>
            <w:bookmarkStart w:id="21" w:name="__Fieldmark__43_1831974907"/>
            <w:bookmarkEnd w:id="2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N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2" w:name="__Fieldmark__44_1831974907"/>
            <w:bookmarkStart w:id="23" w:name="__Fieldmark__44_1831974907"/>
            <w:bookmarkEnd w:id="2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S  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lang w:val="en-CA"/>
              </w:rPr>
              <w:t xml:space="preserve"> km/h</w:t>
            </w:r>
          </w:p>
          <w:p>
            <w:pPr>
              <w:pStyle w:val="Normal"/>
              <w:spacing w:before="60" w:after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en-CA"/>
              </w:rPr>
              <w:t xml:space="preserve">Direction 2 :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4" w:name="__Fieldmark__46_1831974907"/>
            <w:bookmarkStart w:id="25" w:name="__Fieldmark__46_1831974907"/>
            <w:bookmarkEnd w:id="2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S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6" w:name="__Fieldmark__47_1831974907"/>
            <w:bookmarkStart w:id="27" w:name="__Fieldmark__47_1831974907"/>
            <w:bookmarkEnd w:id="2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O  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CA"/>
              </w:rPr>
              <w:t xml:space="preserve"> km/h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gnature de la persone responsabl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 de la signatu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s complémentaires</w:t>
      </w:r>
    </w:p>
    <w:tbl>
      <w:tblPr>
        <w:tblW w:w="109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rgé de projet :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 des travaux réalisés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méro de contrat :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marques</w:t>
      </w:r>
    </w:p>
    <w:tbl>
      <w:tblPr>
        <w:tblW w:w="109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2880" w:hRule="atLeast"/>
        </w:trPr>
        <w:tc>
          <w:tcPr>
            <w:tcW w:w="10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V-3046 (2004-01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 :</w:t>
      </w:r>
    </w:p>
    <w:p>
      <w:pPr>
        <w:pStyle w:val="Normal"/>
        <w:numPr>
          <w:ilvl w:val="0"/>
          <w:numId w:val="1"/>
        </w:numPr>
        <w:rPr/>
      </w:pPr>
      <w:r>
        <w:rPr/>
        <w:t>La date, l’heure et la position exacte des panneaux sont précisés au journal de chantier.</w:t>
      </w:r>
    </w:p>
    <w:p>
      <w:pPr>
        <w:pStyle w:val="Normal"/>
        <w:numPr>
          <w:ilvl w:val="0"/>
          <w:numId w:val="1"/>
        </w:numPr>
        <w:rPr/>
      </w:pPr>
      <w:r>
        <w:rPr/>
        <w:t>La zone de vitesse temporaire peut se décaler à l’intérieur des limites de début et de fin de la zone des travaux et elle est précisée dans le journal de chantier.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-30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42:00Z</dcterms:created>
  <dc:creator>Guy Lemay</dc:creator>
  <dc:description/>
  <cp:keywords/>
  <dc:language>en-US</dc:language>
  <cp:lastModifiedBy>Nom de l'utilisateur</cp:lastModifiedBy>
  <cp:lastPrinted>2003-07-08T08:45:00Z</cp:lastPrinted>
  <dcterms:modified xsi:type="dcterms:W3CDTF">2008-09-11T17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497844</vt:r8>
  </property>
  <property fmtid="{D5CDD505-2E9C-101B-9397-08002B2CF9AE}" pid="3" name="_AuthorEmail">
    <vt:lpwstr>gsawyer@mtq.gouv.qc.ca</vt:lpwstr>
  </property>
  <property fmtid="{D5CDD505-2E9C-101B-9397-08002B2CF9AE}" pid="4" name="_AuthorEmailDisplayName">
    <vt:lpwstr>Sawyer, Gilles (DST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