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90"/>
      </w:tblGrid>
      <w:tr>
        <w:trPr>
          <w:cantSplit w:val="true"/>
        </w:trPr>
        <w:tc>
          <w:tcPr>
            <w:tcW w:w="2770" w:type="dxa"/>
            <w:tcBorders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caps/>
                <w:sz w:val="22"/>
              </w:rPr>
              <w:drawing>
                <wp:inline distT="0" distB="0" distL="0" distR="0">
                  <wp:extent cx="1440180" cy="360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00" r="-2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>Réseau municip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urnal de chanti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0"/>
        <w:gridCol w:w="940"/>
        <w:gridCol w:w="940"/>
        <w:gridCol w:w="940"/>
        <w:gridCol w:w="940"/>
      </w:tblGrid>
      <w:tr>
        <w:trPr>
          <w:cantSplit w:val="true"/>
        </w:trPr>
        <w:tc>
          <w:tcPr>
            <w:tcW w:w="718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vertAlign w:val="superscript"/>
              </w:rPr>
              <w:t>o</w:t>
            </w:r>
            <w:r>
              <w:rPr>
                <w:b/>
                <w:bCs/>
              </w:rPr>
              <w:t xml:space="preserve"> d’identification</w:t>
            </w:r>
          </w:p>
        </w:tc>
      </w:tr>
      <w:tr>
        <w:trPr>
          <w:trHeight w:val="107" w:hRule="atLeast"/>
          <w:cantSplit w:val="true"/>
        </w:trPr>
        <w:tc>
          <w:tcPr>
            <w:tcW w:w="7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nné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oi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Jou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équentiel</w:t>
            </w:r>
          </w:p>
        </w:tc>
      </w:tr>
      <w:tr>
        <w:trPr>
          <w:trHeight w:val="232" w:hRule="atLeast"/>
          <w:cantSplit w:val="true"/>
        </w:trPr>
        <w:tc>
          <w:tcPr>
            <w:tcW w:w="718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dentification de la zone de travaux routier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icipalité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rrondissement municipal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ute (nom)</w:t>
            </w:r>
          </w:p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547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e de travaux routiers (description)</w:t>
            </w:r>
          </w:p>
        </w:tc>
        <w:tc>
          <w:tcPr>
            <w:tcW w:w="547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82" w:hRule="atLeast"/>
        </w:trPr>
        <w:tc>
          <w:tcPr>
            <w:tcW w:w="54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De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À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tesse(s) légale(s) temporaire(s)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070"/>
        <w:gridCol w:w="4140"/>
        <w:gridCol w:w="1530"/>
        <w:gridCol w:w="1690"/>
      </w:tblGrid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ure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placement des panneaux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ion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tesse (km/h)</w:t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1175775441"/>
            <w:bookmarkStart w:id="1" w:name="__Fieldmark__12_1175775441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175775441"/>
            <w:bookmarkStart w:id="3" w:name="__Fieldmark__13_1175775441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2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175775441"/>
            <w:bookmarkStart w:id="5" w:name="__Fieldmark__15_1175775441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S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6" w:name="__Fieldmark__16_1175775441"/>
            <w:bookmarkStart w:id="7" w:name="__Fieldmark__16_1175775441"/>
            <w:bookmarkEnd w:id="7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1_1175775441"/>
            <w:bookmarkStart w:id="9" w:name="__Fieldmark__21_1175775441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2_1175775441"/>
            <w:bookmarkStart w:id="11" w:name="__Fieldmark__22_1175775441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2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1175775441"/>
            <w:bookmarkStart w:id="13" w:name="__Fieldmark__24_1175775441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S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25_1175775441"/>
            <w:bookmarkStart w:id="15" w:name="__Fieldmark__25_1175775441"/>
            <w:bookmarkEnd w:id="15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0_1175775441"/>
            <w:bookmarkStart w:id="17" w:name="__Fieldmark__30_1175775441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1_1175775441"/>
            <w:bookmarkStart w:id="19" w:name="__Fieldmark__31_1175775441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2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3_1175775441"/>
            <w:bookmarkStart w:id="21" w:name="__Fieldmark__33_1175775441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S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22" w:name="__Fieldmark__34_1175775441"/>
            <w:bookmarkStart w:id="23" w:name="__Fieldmark__34_1175775441"/>
            <w:bookmarkEnd w:id="23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9_1175775441"/>
            <w:bookmarkStart w:id="25" w:name="__Fieldmark__39_1175775441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0_1175775441"/>
            <w:bookmarkStart w:id="27" w:name="__Fieldmark__40_1175775441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2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1175775441"/>
            <w:bookmarkStart w:id="29" w:name="__Fieldmark__42_1175775441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S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0" w:name="__Fieldmark__43_1175775441"/>
            <w:bookmarkStart w:id="31" w:name="__Fieldmark__43_1175775441"/>
            <w:bookmarkEnd w:id="31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1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8_1175775441"/>
            <w:bookmarkStart w:id="33" w:name="__Fieldmark__48_1175775441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N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9_1175775441"/>
            <w:bookmarkStart w:id="35" w:name="__Fieldmark__49_1175775441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CA"/>
              </w:rPr>
              <w:t xml:space="preserve">2 :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1175775441"/>
            <w:bookmarkStart w:id="37" w:name="__Fieldmark__51_1175775441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en-CA"/>
              </w:rPr>
              <w:t xml:space="preserve"> S</w:t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38" w:name="__Fieldmark__52_1175775441"/>
            <w:bookmarkStart w:id="39" w:name="__Fieldmark__52_1175775441"/>
            <w:bookmarkEnd w:id="39"/>
            <w:r>
              <w:rPr>
                <w:lang w:val="en-CA"/>
              </w:rPr>
            </w:r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  <w:t xml:space="preserve"> 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Croquis et remarque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0"/>
      </w:tblGrid>
      <w:tr>
        <w:trPr>
          <w:trHeight w:val="4320" w:hRule="atLeast"/>
        </w:trPr>
        <w:tc>
          <w:tcPr>
            <w:tcW w:w="10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gnature de la personne responsable</w:t>
            </w:r>
          </w:p>
        </w:tc>
        <w:tc>
          <w:tcPr>
            <w:tcW w:w="5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e</w:t>
            </w:r>
          </w:p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  <w:t>V-3046-A (2004-01)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-3046-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41:00Z</dcterms:created>
  <dc:creator>Guy Lemay</dc:creator>
  <dc:description/>
  <cp:keywords/>
  <dc:language>en-US</dc:language>
  <cp:lastModifiedBy>Nom de l'utilisateur</cp:lastModifiedBy>
  <cp:lastPrinted>2003-07-03T07:38:00Z</cp:lastPrinted>
  <dcterms:modified xsi:type="dcterms:W3CDTF">2008-09-11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567128</vt:r8>
  </property>
  <property fmtid="{D5CDD505-2E9C-101B-9397-08002B2CF9AE}" pid="3" name="_AuthorEmail">
    <vt:lpwstr>gsawyer@mtq.gouv.qc.ca</vt:lpwstr>
  </property>
  <property fmtid="{D5CDD505-2E9C-101B-9397-08002B2CF9AE}" pid="4" name="_AuthorEmailDisplayName">
    <vt:lpwstr>Sawyer, Gilles (DST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